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deklarant/deklarantka mezinárodního poštovního provozu (kód: 37-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mezinárodního poštovní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ásilek po vykartování za využití rentge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u zpracování poštovních zásilek a dokladů podléhajících celní kontr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obsahu zásilek vzhledem k bezpečnostním opatřením, zákazům a omez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oftwarová evidence poštovních zásilek po provedené vnitřní kontrole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mezinárodního poštovního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ý postup týkající se mezinárodního poštovního provoz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Kontrola zásilek po vykartování za využití rentge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Vysvětlit zásady bezpečnosti práce s rentgen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co je předmětem kontroly zásilek</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Rozpoznat různé druhy komodit v poštovních zásilkách a rozhodnout o jejich dalším nakládání na základě kontrolou zjištěných skutečností</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ysvětlit postup při zjištění porušení zasílacích podmínek</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Orientace v procesu zpracování poštovních zásilek a dokladů podléhajících celní kontrol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rientovat se v základních celních a daňových předpisech včetně vyjmenování zásilek předkládaných k celnímu řízení</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stanovené technologické postupy pro předkládání zásilek určených k celnímu řízení</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obsahu zásilek vzhledem k bezpečnostním opatřením, zákazům a ome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oblematice bezpečnostních opatření, zákazů a omezení při dovozu zboží v zásilkách ze třetích zem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 při zjištění nepravidelno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996" w:hSpace="0" w:vSpace="0" w:wrap="around" w:vAnchor="page" w:hAnchor="margin" w:hRule="exact"/>
        <w:pBdr/>
      </w:pPr>
      <w:r>
        <w:rPr>
          <w:rStyle w:val="CharacterStyle7"/>
        </w:rPr>
        <w:t>c) Vyjmenovat kompetentní státní orgány, do jejichž rozhodovací pravomoci spadá problematika FYTO (kontrola rostlin proti zavlečení nemocí, jejich zdravotní stav), CITES (Convention on International Trade in Endangered Species of Wild Fauna and Flora, úmluva o mezinárodním obchodu ohroženými druhy volně žijících živočichů a planě rostoucích rostlin), duševního vlastnictví, léků, živočišných produktů a veterinární kontroly</w:t>
      </w:r>
    </w:p>
    <w:p>
      <w:pPr>
        <w:pStyle w:val="ParagraphStyle26"/>
        <w:pBdr>
          <w:bottom w:val="nil"/>
          <w:right w:val="nil"/>
        </w:pBdr>
        <w:rPr>
          <w:rStyle w:val="FakeCharacterStyle"/>
        </w:rPr>
        <w:framePr w:w="3921" w:h="1504"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Vyhodnotit obsah zásilky z hlediska bezpečnostních opatření, zákazů a omezení</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Softwarová evidence poštovních zásilek po provedené vnitřní kontrole zboží</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4" w:hSpace="0" w:vSpace="0" w:wrap="around" w:vAnchor="page" w:hAnchor="margin" w:hRule="exact"/>
        <w:pBdr/>
      </w:pPr>
      <w:r>
        <w:rPr>
          <w:rStyle w:val="CharacterStyle7"/>
        </w:rPr>
        <w:t>a) Zaevidovat poštovní zásilky pomocí snímače čárového kódu pro jejich další zpracování</w:t>
      </w:r>
    </w:p>
    <w:p>
      <w:pPr>
        <w:pStyle w:val="ParagraphStyle26"/>
        <w:pBdr>
          <w:bottom w:val="nil"/>
          <w:right w:val="nil"/>
        </w:pBdr>
        <w:rPr>
          <w:rStyle w:val="FakeCharacterStyle"/>
        </w:rPr>
        <w:framePr w:w="3921" w:h="607"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1" w:hSpace="0" w:vSpace="0" w:wrap="around" w:vAnchor="page" w:hAnchor="margin" w:hRule="exact"/>
        <w:pBdr/>
      </w:pPr>
      <w:r>
        <w:rPr>
          <w:rStyle w:val="CharacterStyle9"/>
        </w:rPr>
        <w:t>b) Uvést postupy pro zpracování zásilek v limitech kvality</w:t>
      </w:r>
    </w:p>
    <w:p>
      <w:pPr>
        <w:pStyle w:val="ParagraphStyle28"/>
        <w:pBdr>
          <w:bottom w:val="nil"/>
          <w:right w:val="nil"/>
        </w:pBdr>
        <w:rPr>
          <w:rStyle w:val="FakeCharacterStyle"/>
        </w:rPr>
        <w:framePr w:w="3921" w:h="376"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1" w:hSpace="0" w:vSpace="0" w:wrap="around" w:vAnchor="page" w:hAnchor="margin" w:hRule="exact"/>
        <w:pBdr/>
      </w:pPr>
      <w:r>
        <w:rPr>
          <w:rStyle w:val="CharacterStyle17"/>
        </w:rPr>
        <w:t>Ústní ověř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Kontrola zásilek po vykartování za využití rentgenu, kritérium b) se děje prostřednictvím simulace procesu zpracování celkem 5 fiktivních poštovních zásilek obsahujících různé typy zboží, u kterých uchazeč za použití rentgenového zařízení rozhodne o dalším směř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Hodnocení obsahu zásilek vzhledem k bezpečnostním opatřením, zákazům a omezením (h26.D.1017) bod c) předložit uchazeči k řešení náhodně vybraný konkrétní typ nepravidelnosti v obsahu zásilky (padělky, FYTO, CITES, léky, zbraně apod.), se kterými se provozní deklarant při své činnosti setk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iktivních poštovních zásilek obsahujícíh různé typy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celní předpisy, související daňové předpisy, normativy v oblasti ochrany práv při porušování duševního vlastnictví, FYTO (kontrola rostlin proti zavlečení nemocí, jejich zdravotní stav), CITES (Convention on International Trade in Endangered Species of Wild Fauna and Flora), úmluva o mezinárodním obchodu ohroženými druhy volně žijících živočichů a planě rostoucích rostlin), předpisy pro kontrolu produktů živočišného původu a léčiv v elektronické podobě v off 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tgen pro skenování zásil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ého kó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2.12.2024 9:3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