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deklarant/deklarantka mezinárodního poštovního provozu (kód: 37-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mezinárodní poštovní prov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týkajících se mezinárodního poštovní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zásilek po vykartování za využití rentge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u zpracování poštovních zásilek a dokladů podléhajících celní kontr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obsahu zásilek vzhledem k bezpečnostním opatřením, zákazům a omez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oftwarová evidence poštovních zásilek po provedené vnitřní kontrole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9.1.2025 6:58: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ch předpisech a poštovních podmínkách týkajících se mezinárodního poštovního provo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základní technologický postup týkající se mezinárodního poštovního provoz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Kontrola zásilek po vykartování za využití rentge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Vysvětlit zásady bezpečnosti práce s rentgen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Vysvětlit, co je předmětem kontroly zásilek</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7" w:hSpace="0" w:vSpace="0" w:wrap="around" w:vAnchor="page" w:hAnchor="margin" w:hRule="exact"/>
        <w:pBdr/>
      </w:pPr>
      <w:r>
        <w:rPr>
          <w:rStyle w:val="CharacterStyle7"/>
        </w:rPr>
        <w:t>c) Rozpoznat různé druhy komodit v poštovních zásilkách a rozhodnout o jejich dalším nakládání na základě kontrolou zjištěných skutečností</w:t>
      </w:r>
    </w:p>
    <w:p>
      <w:pPr>
        <w:pStyle w:val="ParagraphStyle26"/>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ysvětlit postup při zjištění porušení zasílacích podmínek</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Orientace v procesu zpracování poštovních zásilek a dokladů podléhajících celní kontrol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Orientovat se v základních celních a daňových předpisech včetně vyjmenování zásilek předkládaných k celnímu řízení</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stanovené technologické postupy pro předkládání zásilek určených k celnímu řízení</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9.1.2025 6:58: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obsahu zásilek vzhledem k bezpečnostním opatřením, zákazům a ome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oblematice bezpečnostních opatření, zákazů a omezení při dovozu zboží v zásilkách ze třetích zem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 při zjištění nepravidelno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996" w:hSpace="0" w:vSpace="0" w:wrap="around" w:vAnchor="page" w:hAnchor="margin" w:hRule="exact"/>
        <w:pBdr/>
      </w:pPr>
      <w:r>
        <w:rPr>
          <w:rStyle w:val="CharacterStyle7"/>
        </w:rPr>
        <w:t>c) Vyjmenovat kompetentní státní orgány, do jejichž rozhodovací pravomoci spadá problematika FYTO (kontrola rostlin proti zavlečení nemocí, jejich zdravotní stav), CITES (Convention on International Trade in Endangered Species of Wild Fauna and Flora, úmluva o mezinárodním obchodu ohroženými druhy volně žijících živočichů a planě rostoucích rostlin), duševního vlastnictví, léků, živočišných produktů a veterinární kontroly</w:t>
      </w:r>
    </w:p>
    <w:p>
      <w:pPr>
        <w:pStyle w:val="ParagraphStyle26"/>
        <w:pBdr>
          <w:bottom w:val="nil"/>
          <w:right w:val="nil"/>
        </w:pBdr>
        <w:rPr>
          <w:rStyle w:val="FakeCharacterStyle"/>
        </w:rPr>
        <w:framePr w:w="3921" w:h="1504"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0" w:hSpace="0" w:vSpace="0" w:wrap="around" w:vAnchor="page" w:hAnchor="margin" w:hRule="exact"/>
        <w:pBdr/>
      </w:pPr>
      <w:r>
        <w:rPr>
          <w:rStyle w:val="CharacterStyle9"/>
        </w:rPr>
        <w:t>d) Vyhodnotit obsah zásilky z hlediska bezpečnostních opatření, zákazů a omezení</w:t>
      </w:r>
    </w:p>
    <w:p>
      <w:pPr>
        <w:pStyle w:val="ParagraphStyle28"/>
        <w:pBdr>
          <w:bottom w:val="nil"/>
          <w:right w:val="nil"/>
        </w:pBdr>
        <w:rPr>
          <w:rStyle w:val="FakeCharacterStyle"/>
        </w:rPr>
        <w:framePr w:w="3921" w:h="607"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Softwarová evidence poštovních zásilek po provedené vnitřní kontrole zboží</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4" w:hSpace="0" w:vSpace="0" w:wrap="around" w:vAnchor="page" w:hAnchor="margin" w:hRule="exact"/>
        <w:pBdr/>
      </w:pPr>
      <w:r>
        <w:rPr>
          <w:rStyle w:val="CharacterStyle7"/>
        </w:rPr>
        <w:t>a) Zaevidovat poštovní zásilky pomocí snímače čárového kódu pro jejich další zpracování</w:t>
      </w:r>
    </w:p>
    <w:p>
      <w:pPr>
        <w:pStyle w:val="ParagraphStyle26"/>
        <w:pBdr>
          <w:bottom w:val="nil"/>
          <w:right w:val="nil"/>
        </w:pBdr>
        <w:rPr>
          <w:rStyle w:val="FakeCharacterStyle"/>
        </w:rPr>
        <w:framePr w:w="3921" w:h="607"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1" w:hSpace="0" w:vSpace="0" w:wrap="around" w:vAnchor="page" w:hAnchor="margin" w:hRule="exact"/>
        <w:pBdr/>
      </w:pPr>
      <w:r>
        <w:rPr>
          <w:rStyle w:val="CharacterStyle9"/>
        </w:rPr>
        <w:t>b) Uvést postupy pro zpracování zásilek v limitech kvality</w:t>
      </w:r>
    </w:p>
    <w:p>
      <w:pPr>
        <w:pStyle w:val="ParagraphStyle28"/>
        <w:pBdr>
          <w:bottom w:val="nil"/>
          <w:right w:val="nil"/>
        </w:pBdr>
        <w:rPr>
          <w:rStyle w:val="FakeCharacterStyle"/>
        </w:rPr>
        <w:framePr w:w="3921" w:h="376"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1" w:hSpace="0" w:vSpace="0" w:wrap="around" w:vAnchor="page" w:hAnchor="margin" w:hRule="exact"/>
        <w:pBdr/>
      </w:pPr>
      <w:r>
        <w:rPr>
          <w:rStyle w:val="CharacterStyle17"/>
        </w:rPr>
        <w:t>Ústní ověř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9.1.2025 6:58: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Kontrola zásilek po vykartování za využití rentgenu, kritérium b) se děje prostřednictvím simulace procesu zpracování celkem 5 fiktivních poštovních zásilek obsahujících různé typy zboží, u kterých uchazeč za použití rentgenového zařízení rozhodne o dalším směřování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Hodnocení obsahu zásilek vzhledem k bezpečnostním opatřením, zákazům a omezením (h26.D.1017) bod c) předložit uchazeči k řešení náhodně vybraný konkrétní typ nepravidelnosti v obsahu zásilky (padělky, FYTO, CITES, léky, zbraně apod.), se kterými se provozní deklarant při své činnosti setk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9.1.2025 6:58: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9.1.2025 6:58: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fiktivních poštovních zásilek obsahujícíh různé typy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celní předpisy, související daňové předpisy, normativy v oblasti ochrany práv při porušování duševního vlastnictví, FYTO (kontrola rostlin proti zavlečení nemocí, jejich zdravotní stav), CITES (Convention on International Trade in Endangered Species of Wild Fauna and Flora), úmluva o mezinárodním obchodu ohroženými druhy volně žijících živočichů a planě rostoucích rostlin), předpisy pro kontrolu produktů živočišného původu a léčiv v elektronické podobě v off line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tgen pro skenování zásil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ého kó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9.1.2025 6:58: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9.1.2025 6:58: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