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deklarant/deklarantka mezinárodního poštovního provozu (kód: 37-03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mezinárodní poštovní provoz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týkajících se mezinárodníh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ásilek po vykartování za využití rentge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u zpracování poštovních zásilek a dokladů podléhajících celní kontr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obsahu zásilek vzhledem k bezpečnostním opatřením, zákazům a ome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á evidence poštovních zásilek po provedené vnitřní kontrole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deklarant/deklarantka mezinárodního poštovního provozu,  24.11.2024 20:2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deklarant/deklarantka mezinárodního poštovního provozu,  24.11.2024 20:2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0:24:32Z</dcterms:created>
  <dc:creator/>
  <dc:description/>
  <dc:language>en-US</dc:language>
  <cp:lastModifiedBy>Stimulsoft Reports 2020.2.3 from 29 April 2020</cp:lastModifiedBy>
  <dcterms:modified xsi:type="dcterms:W3CDTF">2024-11-24T20:24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