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Dispečer poštovních sběrných přepravních uzlů (kód: 37-038-M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prava a spoje (kód: 37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ispečer sběrných přepravních uzlů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provozních předpisech a poštovních podmínkách týkajících se poštovních sběrných přepravních uzl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7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normách a platných technologických postupech týkajících se poštovní přepravy nebo poštovního provoz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instradovacích pomůcká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automatizovaných poštovních technologi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erativní řešení nepravidelností v poštovní přeprav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uční třídění listovních a balíkových zásilek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5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55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ispečer poštovních sběrných přepravních uzlů,  26.12.2024 20:15:4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01.12.2015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ispečer poštovních sběrných přepravních uzlů,  26.12.2024 20:15:4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6T20:15:44Z</dcterms:created>
  <dc:creator/>
  <dc:description/>
  <dc:language>en-US</dc:language>
  <cp:lastModifiedBy>Stimulsoft Reports 2020.2.3 from 29 April 2020</cp:lastModifiedBy>
  <dcterms:modified xsi:type="dcterms:W3CDTF">2024-12-26T20:15:44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