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poštovních sběrných přepravních uzlů (kód: 37-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běrných přepravních uz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poštovních sběrných přepravních uz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platných technologických postupech týkajících se poštovní přepravy nebo poštovního provoz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nstradovacích pomůc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automatizovaných poštovních technologi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ešení nepravidelností v poštovní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poštovních sběrných přepravních uz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é postupy zpracovávání zásilek na sběrném přepravním uzl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Orientovat se v Poštovních pravidlech III - Poštovní přeprava</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1" w:hSpace="0" w:vSpace="0" w:wrap="around" w:vAnchor="page" w:hAnchor="margin" w:hRule="exact"/>
        <w:pBdr/>
      </w:pPr>
      <w:r>
        <w:rPr>
          <w:rStyle w:val="CharacterStyle9"/>
        </w:rPr>
        <w:t>d) Popsat systém zpracování denního tisku v poštovní přepravě</w:t>
      </w:r>
    </w:p>
    <w:p>
      <w:pPr>
        <w:pStyle w:val="ParagraphStyle28"/>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7" w:hSpace="0" w:vSpace="0" w:wrap="around" w:vAnchor="page" w:hAnchor="margin" w:hRule="exact"/>
        <w:pBdr/>
      </w:pPr>
      <w:r>
        <w:rPr>
          <w:rStyle w:val="CharacterStyle7"/>
        </w:rPr>
        <w:t>e) Popsat zásady organizace poštovních kurzů sběrného přepravního uzlu</w:t>
      </w:r>
    </w:p>
    <w:p>
      <w:pPr>
        <w:pStyle w:val="ParagraphStyle26"/>
        <w:pBdr>
          <w:bottom w:val="nil"/>
          <w:right w:val="nil"/>
        </w:pBdr>
        <w:rPr>
          <w:rStyle w:val="FakeCharacterStyle"/>
        </w:rPr>
        <w:framePr w:w="3921" w:h="376" w:x="6800" w:y="8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f) Vysvětlit systém dispečerského řízení poštovní přepravy</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7" w:hSpace="0" w:vSpace="0" w:wrap="around" w:vAnchor="page" w:hAnchor="margin" w:hRule="exact"/>
        <w:pBdr/>
      </w:pPr>
      <w:r>
        <w:rPr>
          <w:rStyle w:val="CharacterStyle13"/>
        </w:rPr>
        <w:t>Orientace v instradovacích pomůckách</w:t>
      </w:r>
    </w:p>
    <w:p>
      <w:pPr>
        <w:pStyle w:val="ParagraphStyle22"/>
        <w:pBdr>
          <w:top w:val="nil"/>
          <w:left w:val="nil"/>
          <w:right w:val="nil"/>
        </w:pBdr>
        <w:rPr>
          <w:rStyle w:val="FakeCharacterStyle"/>
        </w:rPr>
        <w:framePr w:w="6713" w:h="376" w:x="45" w:y="104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rozhodný poštovní kurz (optimální spojení v poštovní přepravní síti)</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3" w:hSpace="0" w:vSpace="0" w:wrap="around" w:vAnchor="page" w:hAnchor="margin" w:hRule="exact"/>
        <w:pBdr/>
      </w:pPr>
      <w:r>
        <w:rPr>
          <w:rStyle w:val="CharacterStyle9"/>
        </w:rPr>
        <w:t>b) Vyhledat jízdní řád poštovního kurzu</w:t>
      </w:r>
    </w:p>
    <w:p>
      <w:pPr>
        <w:pStyle w:val="ParagraphStyle28"/>
        <w:pBdr>
          <w:bottom w:val="nil"/>
          <w:right w:val="nil"/>
        </w:pBdr>
        <w:rPr>
          <w:rStyle w:val="FakeCharacterStyle"/>
        </w:rPr>
        <w:framePr w:w="3921" w:h="376"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hledat směrování a výpravu zásilek</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6" w:hSpace="0" w:vSpace="0" w:wrap="around" w:vAnchor="page" w:hAnchor="margin" w:hRule="exact"/>
        <w:pBdr/>
      </w:pPr>
      <w:r>
        <w:rPr>
          <w:rStyle w:val="CharacterStyle9"/>
        </w:rPr>
        <w:t>d) Vysvětlit význam kartovacího přehledu, výpravníku, příchodníku</w:t>
      </w:r>
    </w:p>
    <w:p>
      <w:pPr>
        <w:pStyle w:val="ParagraphStyle28"/>
        <w:pBdr>
          <w:bottom w:val="nil"/>
          <w:right w:val="nil"/>
        </w:pBdr>
        <w:rPr>
          <w:rStyle w:val="FakeCharacterStyle"/>
        </w:rPr>
        <w:framePr w:w="3921" w:h="376" w:x="6800" w:y="12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6" w:hSpace="0" w:vSpace="0" w:wrap="around" w:vAnchor="page" w:hAnchor="margin" w:hRule="exact"/>
        <w:pBdr/>
      </w:pPr>
      <w:r>
        <w:rPr>
          <w:rStyle w:val="CharacterStyle17"/>
        </w:rPr>
        <w:t>Ústní ověření</w:t>
      </w:r>
    </w:p>
    <w:p>
      <w:pPr>
        <w:pStyle w:val="ParagraphStyle30"/>
        <w:pBdr/>
        <w:rPr>
          <w:rStyle w:val="CharacterStyle18"/>
        </w:rPr>
        <w:framePr w:w="10712" w:h="248" w:x="28" w:y="12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matizovaných poštovních technologi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sledování a evidenci zásilek v informačním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stup při evidenci listovních zásilek v systému kontinuálního měření produk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při zpracování listovních a balíkových zásilek na třídicích strojích na sběrném přepravním uz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erativní řešení nepravidelností v poštovní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ostup při zpoždění rozhodného poštovního kurzu na příjezdu k sběrnému přepravnímu uzl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stup při zjištění dopravní nehody poštovního kurzu silničního a poštovního kurzu železničního</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postup při zjištění poškození zásilky při zpracov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postup při zjištění, že přepravovaná zásilka obsahuje věc nebezpečnou nebo zdraví škodlivo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postup, schází-li zásilka I. technologické úrovně při výměně závěrů, vykartování uzávěrů nebo při výpravě</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Postup při zjištění nekalé manipulace se zásilko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Třídit ručně listovní a balíkové zásilky podle poštovního směrovacího čísla a instradovacích pomůcek včetně vytvoření svazků a uzávěr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Vysvětlit význam poštovního směrovacího čísla v procesu ručního třídění vnitrostátních zásilek</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opsat druhy svazků, uzávěrů a způsob vytváření výpravy a vykartování</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Zaevidovat zásilky v přepravních dokladech</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 V rámci kompetence Ruční třídění listovních a balíkových zásilek (h26.A.6018)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zařazení města k příslušnému sběrnému přepravnímu uzlu je uchazeči předloženo 10 náhodně vybraných okresních měst bez uvedení údaje PSČ. Autorizovaná odoba musí mít připravenu sadu minimálně 3 modelových situací, prostřednictvím nichž bude ověřovat kriterium c) a e) u kompetence h.26.D.1019 Operativní řešení nepravidelností v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upravující činnost dispečera poštovních sběrných uz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20 poštovních zásilek nebo jejich fotokopi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y (tisko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3:30: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