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cyklačních zařízení (kód: 28-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recykl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provozních předpisech a normách technologických zařízení pro recyklaci odpadů a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stavení provozních parametrů technologických zařízení pro recyklaci odpadů a druhotn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edování a měření provozních parametrů technologických zařízení pro recyklaci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závad a poruch technologických zařízení pro recyklaci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držby a drobných oprav zařízení pro recyklaci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dběr a dokumentace vzorků výstupních produktů z technologických zařízení pro recyklaci odpadů a druhotných surovin</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Třídění odpadů a druhotných surovin při strojním zpracová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provozních předpisech a normách technologických zařízení pro recyklaci odpadů a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základní dokumenty a normy pro potřeby obsluhy strojních zařízení pro recyklaci odpadů a druhotných surovi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ledat v provozním řádu zařízení pro recyklaci odpadů a druhotných surovin parametry definující využití strojní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v technické dokumentaci strojního zařízení stanovené bezpečnostní pokyny a osobní ochranné pracovní prostřed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Nastavení provozních parametrů technologických zařízení pro recyklaci odpadů a druhotných surovin</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stavit provozní parametry konkrétní dílčí části strojního zařízení pro recyklaci odpadů a druhotných surovin podle návod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Vyjmenovat a vysvětlit provozní parametry technického zařízení, které mají vliv na bezpečnost a hygienu práce v zařízení pro recyklaci odpadů a druhotných surovin</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1" w:hSpace="0" w:vSpace="0" w:wrap="around" w:vAnchor="page" w:hAnchor="margin" w:hRule="exact"/>
        <w:pBdr/>
      </w:pPr>
      <w:r>
        <w:rPr>
          <w:rStyle w:val="CharacterStyle7"/>
        </w:rPr>
        <w:t>c) Zkontrolovat nastavení vybraných provozních parametrů strojního zařízení pro recyklaci odpadů a druhotných surovin</w:t>
      </w:r>
    </w:p>
    <w:p>
      <w:pPr>
        <w:pStyle w:val="ParagraphStyle26"/>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5" w:hSpace="0" w:vSpace="0" w:wrap="around" w:vAnchor="page" w:hAnchor="margin" w:hRule="exact"/>
        <w:pBdr/>
      </w:pPr>
      <w:r>
        <w:rPr>
          <w:rStyle w:val="CharacterStyle13"/>
        </w:rPr>
        <w:t>Sledování a měření provozních parametrů technologických zařízení pro recyklaci odpadů a druhotných surovin</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2" w:hSpace="0" w:vSpace="0" w:wrap="around" w:vAnchor="page" w:hAnchor="margin" w:hRule="exact"/>
        <w:pBdr/>
      </w:pPr>
      <w:r>
        <w:rPr>
          <w:rStyle w:val="CharacterStyle7"/>
        </w:rPr>
        <w:t>a) Vypracovat záznam měřených provozních parametrů technologického zařízení pro recyklaci odpadů a druhotných surovin</w:t>
      </w:r>
    </w:p>
    <w:p>
      <w:pPr>
        <w:pStyle w:val="ParagraphStyle26"/>
        <w:pBdr>
          <w:bottom w:val="nil"/>
          <w:right w:val="nil"/>
        </w:pBdr>
        <w:rPr>
          <w:rStyle w:val="FakeCharacterStyle"/>
        </w:rPr>
        <w:framePr w:w="3921" w:h="607" w:x="6800" w:y="11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9" w:hSpace="0" w:vSpace="0" w:wrap="around" w:vAnchor="page" w:hAnchor="margin" w:hRule="exact"/>
        <w:pBdr/>
      </w:pPr>
      <w:r>
        <w:rPr>
          <w:rStyle w:val="CharacterStyle9"/>
        </w:rPr>
        <w:t>b) Zhodnotit změřené provozní parametry a navrhnout zlepšení technologického procesu konkrétní provozní jednotky strojního zařízení pro recyklaci odpadů a druhotných surovin</w:t>
      </w:r>
    </w:p>
    <w:p>
      <w:pPr>
        <w:pStyle w:val="ParagraphStyle28"/>
        <w:pBdr>
          <w:bottom w:val="nil"/>
          <w:right w:val="nil"/>
        </w:pBdr>
        <w:rPr>
          <w:rStyle w:val="FakeCharacterStyle"/>
        </w:rPr>
        <w:framePr w:w="3921" w:h="831" w:x="6800" w:y="11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157" w:hSpace="0" w:vSpace="0" w:wrap="around" w:vAnchor="page" w:hAnchor="margin" w:hRule="exact"/>
        <w:pBdr/>
      </w:pPr>
      <w:r>
        <w:rPr>
          <w:rStyle w:val="CharacterStyle13"/>
        </w:rPr>
        <w:t>Diagnostikování závad a poruch technologických zařízení pro recyklaci odpadů a druhotných surovin</w:t>
      </w:r>
    </w:p>
    <w:p>
      <w:pPr>
        <w:pStyle w:val="ParagraphStyle22"/>
        <w:pBdr>
          <w:top w:val="nil"/>
          <w:left w:val="nil"/>
          <w:right w:val="nil"/>
        </w:pBdr>
        <w:rPr>
          <w:rStyle w:val="FakeCharacterStyle"/>
        </w:rPr>
        <w:framePr w:w="6713" w:h="376" w:x="45" w:y="13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a) Popsat hlavní projevy závad a poruch provozně kritických míst strojního zařízení pro recyklaci odpadů a druhotných surovin</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31" w:hSpace="0" w:vSpace="0" w:wrap="around" w:vAnchor="page" w:hAnchor="margin" w:hRule="exact"/>
        <w:pBdr/>
      </w:pPr>
      <w:r>
        <w:rPr>
          <w:rStyle w:val="CharacterStyle9"/>
        </w:rPr>
        <w:t>b) Diagnostikovat závadu na provozní jednotce strojního zařízení pro recyklaci odpadů a druhotných surovin</w:t>
      </w:r>
    </w:p>
    <w:p>
      <w:pPr>
        <w:pStyle w:val="ParagraphStyle28"/>
        <w:pBdr>
          <w:bottom w:val="nil"/>
          <w:right w:val="nil"/>
        </w:pBdr>
        <w:rPr>
          <w:rStyle w:val="FakeCharacterStyle"/>
        </w:rPr>
        <w:framePr w:w="3921" w:h="607" w:x="6800" w:y="14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dokumentaci provozní údržby konkrétní dílčí části strojního zařízení pro recyklaci odpadů a druhotn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ánovat předepsané servisní úkony údržby zařízení pro recyklaci odpadů a druho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evidovat základní parametry strojního zařízení, provedenou údržbu a nepravidelné servisní zásahy, zajistit plánované servisní zása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rčenou závadu strojního zařízení pro recyklaci odpadů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odmínky BOZP a PO při odstraňování závad a při opravách strojn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dběr a dokumentace vzorků výstupních produktů z technologických zařízení pro recyklaci odpadů a druhotných surovin</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debrat jeden vzorek výstupního produktu z technologického zařízení pro recyklaci odpadů a druhotných surovin</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pracovat dokumentaci jednoho odebraného vzorku s využitím záznamového formuláře</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2" w:hSpace="0" w:vSpace="0" w:wrap="around" w:vAnchor="page" w:hAnchor="margin" w:hRule="exact"/>
        <w:pBdr/>
      </w:pPr>
      <w:r>
        <w:rPr>
          <w:rStyle w:val="CharacterStyle13"/>
        </w:rPr>
        <w:t>Třídění odpadů a druhotných surovin při strojním zpracován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Kategorizovat druhy odpadů na vstupu do technologického zařízení pro recyklaci dle Katalogu odpadů</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hodnotit parametry druhotných surovin a odpadů na výstupu z technologického zařízení pro recyklaci</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4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návody a předpisy v reálných podmínkách, a to z hlediska bezpečnosti práce, kvality roztřídění druhotných surovin a nakládání s nebezpečnými odpady. Při vizuálním hodnocení směsi odpadů pro zpracová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a následné nastavení stroj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ddělování a třídění surovin bude uchazeč postupovat podle požadavku na konečnou kvalitu výstupu ze zpracování a svůj postup zdůvodní.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878" w:hSpace="0" w:vSpace="0" w:wrap="around" w:vAnchor="page" w:hAnchor="margin" w:hRule="exact"/>
        <w:pBdr/>
      </w:pPr>
      <w:r>
        <w:rPr/>
      </w:r>
    </w:p>
    <w:p>
      <w:pPr>
        <w:pStyle w:val="ParagraphStyle33"/>
        <w:pBdr/>
        <w:rPr>
          <w:rStyle w:val="CharacterStyle20"/>
        </w:rPr>
        <w:framePr w:w="10712" w:h="340" w:x="28" w:y="13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hutnictví nebo stavebnictví nebo průmyslová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nebo hutnictví nebo stavebnictví nebo průmyslové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hutnictví nebo stavebnictví nebo průmyslovou ekologii a alespoň 5 let odborné praxe v oblasti obsluhy recyklačních zařízení nebo ve funkci učitele odborných předmětů nebo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sluha recyklačních zařízení (28-053-H) nebo Technik pro recyklaci (28-050-M) nebo Samostatný technik pro recyklaci (28-095-R) + střední vzdělání s maturitní zkouškou a alespoň 5 let odborné praxe v oblasti obsluhy recyklač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dokumenty, měřidla, nářadí a mechanismy (ruční, elektrické, hydraul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ístupem na internet (přístup do databází a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3.3.2025 17:42: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