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recyklačních zařízení (kód: 28-05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ecyklační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, provozních předpisech a normách technologických zařízení pro recyklaci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provozních parametrů technologických zařízení pro recyklaci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a měření provozních parametrů technologických zařízení pro recyklaci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závad a poruch technologických zařízení pro recyklaci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a drobných oprav zařízení pro recyklaci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a dokumentace vzorků výstupních produktů z technologických zařízení pro recyklaci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padů a druhotných surovin při strojním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při recykl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ecyklačních zařízení,  02.01.2025 15:37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ecyklačních zařízení,  02.01.2025 15:37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5:37:02Z</dcterms:created>
  <dc:creator/>
  <dc:description/>
  <dc:language>en-US</dc:language>
  <cp:lastModifiedBy>Stimulsoft Reports 2020.2.3 from 29 April 2020</cp:lastModifiedBy>
  <dcterms:modified xsi:type="dcterms:W3CDTF">2025-01-02T15:37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