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Expedient metalurgických výrobků (kód: 21-04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xpedient metalurgických výrobk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kumentaci železniční a kamionové přepra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říslušné dokumentace a evidence ve skladovém hospodář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dacích listech a dalších dokumentech doprovázejících zbož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, kompletace a balení zásilek pro odběratele tuzemské i zahraniční dle expedičních dokladů s přihlédnutím k charakteru expedovaných výrobků či zboží a ke způsobu dopravy těchto zásil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manipulační techniky a technologick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ních předpisů v expedi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xpedient metalurgických výrobků,  27.12.2024 23:15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4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xpedient metalurgických výrobků,  27.12.2024 23:15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23:15:25Z</dcterms:created>
  <dc:creator/>
  <dc:description/>
  <dc:language>en-US</dc:language>
  <cp:lastModifiedBy>Stimulsoft Reports 2020.2.3 from 29 April 2020</cp:lastModifiedBy>
  <dcterms:modified xsi:type="dcterms:W3CDTF">2024-12-27T23:15:2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