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metalurgických výrobků (kód: 2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železniční a kamionové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říslušné dokumentace a evidence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stavování, kompletace a balení zásilek pro odběratele tuzemské i zahraniční dle expedičních dokladů s přihlédnutím k charakteru expedovaných výrobků či zboží a ke způsobu dopravy těchto zásilek</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manipulační techniky a technolog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83"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56" w:x="71" w:y="7877" w:hSpace="0" w:vSpace="0" w:wrap="around" w:vAnchor="page" w:hAnchor="margin" w:hRule="exact"/>
        <w:pBdr/>
      </w:pPr>
      <w:r>
        <w:rPr>
          <w:rStyle w:val="CharacterStyle9"/>
        </w:rPr>
        <w:t>Dodržování bezpečnostních předpisů v expedici</w:t>
      </w:r>
    </w:p>
    <w:p>
      <w:pPr>
        <w:pStyle w:val="ParagraphStyle17"/>
        <w:pBdr>
          <w:bottom w:val="nil"/>
          <w:right w:val="nil"/>
        </w:pBdr>
        <w:rPr>
          <w:rStyle w:val="FakeCharacterStyle"/>
        </w:rPr>
        <w:framePr w:w="805" w:h="383"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56" w:x="9972" w:y="7877"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železniční a kamionové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pravidla pro nakládku na železniční vagóny a kamio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normy týkající se přepravy metalurgických materiálů a výrobků na železničních vagónech a kamion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provozní dokumentaci vztahující se ke skladování a expedici vč. obsah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Na modelovém případě předvést konkrétní záznam do dokumentac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 modelovém případě předvést konkrétní záznam do SW v PC</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ředvést vedení dokumentace a evidenci ve skladovém hospodářství s vyžitím PC</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Popsat druhy dokumentace doprovázející metalurgický materiál a výrob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a vyplnit dodací list (interní a externí ložné list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806" w:x="28" w:y="10933" w:hSpace="0" w:vSpace="0" w:wrap="around" w:vAnchor="page" w:hAnchor="margin" w:hRule="exact"/>
        <w:pBdr/>
      </w:pPr>
      <w:r>
        <w:rPr>
          <w:rStyle w:val="CharacterStyle13"/>
        </w:rPr>
        <w:t>Sestavování, kompletace a balení zásilek pro odběratele tuzemské i zahraniční dle expedičních dokladů s přihlédnutím k charakteru expedovaných výrobků či zboží a ke způsobu dopravy těchto zásilek</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opsat postup kompletace zásilky pro odběratele</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Popsat základní druhy expedovaných metalurgických materiálů a výrobků</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Popsat základní způsoby ložení metalurgických výrobků</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8" w:hSpace="0" w:vSpace="0" w:wrap="around" w:vAnchor="page" w:hAnchor="margin" w:hRule="exact"/>
        <w:pBdr/>
      </w:pPr>
      <w:r>
        <w:rPr>
          <w:rStyle w:val="CharacterStyle9"/>
        </w:rPr>
        <w:t>d) Popsat způsoby balení metalurgických výrobků</w:t>
      </w:r>
    </w:p>
    <w:p>
      <w:pPr>
        <w:pStyle w:val="ParagraphStyle28"/>
        <w:pBdr>
          <w:bottom w:val="nil"/>
          <w:right w:val="nil"/>
        </w:pBdr>
        <w:rPr>
          <w:rStyle w:val="FakeCharacterStyle"/>
        </w:rPr>
        <w:framePr w:w="3921" w:h="376" w:x="6800" w:y="13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e) Prakticky předvést postup kompletace zakázky pro odběratele</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Praktické předvedení</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říslušného jeřábu při ložení metalurgického materiálu a výrobků do železničních vagónů a na kam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obsluhu motorového manipulačního vozíku či nakládače při ložení metalurgického materiálu a výrobků do železničních vagónů a na kami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alespoň jedno kritérium.</w:t>
      </w:r>
    </w:p>
    <w:p>
      <w:pPr>
        <w:pStyle w:val="ParagraphStyle21"/>
        <w:pBdr/>
        <w:rPr>
          <w:rStyle w:val="CharacterStyle13"/>
        </w:rPr>
        <w:framePr w:w="10712" w:h="340" w:x="28" w:y="5098" w:hSpace="0" w:vSpace="0" w:wrap="around" w:vAnchor="page" w:hAnchor="margin" w:hRule="exact"/>
        <w:pBdr/>
      </w:pPr>
      <w:r>
        <w:rPr>
          <w:rStyle w:val="CharacterStyle13"/>
        </w:rPr>
        <w:t>Dodržování bezpečnostních předpisů v expedici</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jmenovat zásady bezpečnosti práce při obsluze mostového jeřábu v expedici</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jmenovat zásady bezpečnosti práce při obsluze motorových manipulačních vozíků či nakládačů v expedic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jmenovat zásady bezpečnosti práce obecně platné pro metalurgickou výrob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kritéria a)+c) nebo b)+c).</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374&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strojírenství nebo hutnictví a alespoň 5 let odborné praxe v řídicích pozicích v oblasti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a 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ý manipulační vozík nebo naklá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agón, kamion, popř. simulovaný prostor železničního vagónu a kami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 a další doklady doprovázející hutní materiál a výrobky k odběrate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železniční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kamionovou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W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17.8.2024 3:14: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