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metalurgických výrobků (kód: 2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a kamionové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mpletace a balení zásilek pro odběratele tuzemské i zahraniční dle expedičních dokladů s přihlédnutím k charakteru expedovaných výrobků či zboží a ke způsobu dopravy těchto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 a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v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metalurgických výrobků,  21.11.2024 16:1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metalurgických výrobků,  21.11.2024 16:1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4:53Z</dcterms:created>
  <dc:creator/>
  <dc:description/>
  <dc:language>en-US</dc:language>
  <cp:lastModifiedBy>Stimulsoft Reports 2020.2.3 from 29 April 2020</cp:lastModifiedBy>
  <dcterms:modified xsi:type="dcterms:W3CDTF">2024-11-21T16:1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