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xpedient/expedientka metalurgických výrobků (kód: 21-04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dbyt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železniční a kamionové pře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dokumentace a evidence ve skladové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dacích listech a dalších dokumentech doprovázejících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kompletace a balení zásilek pro odběratele tuzemské i zahraniční dle expedičních dokladů s přihlédnutím k charakteru expedovaných výrobků či zboží a ke způsobu dopravy těchto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anipulační techniky a technolog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v expedi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ent/expedientka metalurgických výrobků,  17.08.2024 3:05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ent/expedientka metalurgických výrobků,  17.08.2024 3:05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05:18Z</dcterms:created>
  <dc:creator/>
  <dc:description/>
  <dc:language>en-US</dc:language>
  <cp:lastModifiedBy>Stimulsoft Reports 2020.2.3 from 29 April 2020</cp:lastModifiedBy>
  <dcterms:modified xsi:type="dcterms:W3CDTF">2024-08-17T03:05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