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xpedient/expedientka metalurgických výrobků (kód: 21-044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odbyt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kumentaci železniční a kamionové přepr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říslušné dokumentace a evidence ve skladovém hospodá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dacích listech a dalších dokumentech doprovázejících zbož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, kompletace a balení zásilek pro odběratele tuzemské i zahraniční dle expedičních dokladů s přihlédnutím k charakteru expedovaných výrobků či zboží a ke způsobu dopravy těchto zásil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manipulační techniky a technologick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předpisů v expedi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xpedient/expedientka metalurgických výrobků,  28.12.2024 15:03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xpedient/expedientka metalurgických výrobků,  28.12.2024 15:03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5:03:01Z</dcterms:created>
  <dc:creator/>
  <dc:description/>
  <dc:language>en-US</dc:language>
  <cp:lastModifiedBy>Stimulsoft Reports 2020.2.3 from 29 April 2020</cp:lastModifiedBy>
  <dcterms:modified xsi:type="dcterms:W3CDTF">2024-12-28T15:03:0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