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Obchodní referent/referentka velkoobchodu (kód: 66-025-M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Obchod (kód: 66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Pracovník odbytu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4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Řešení reklamací zákazníků a problémů vzniklých při dodání a přebrání objednaného zbož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Poskytnutí konzultací a zákaznického servisu klientům zákaznického střediska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Projednávání objednávek, popř. dalších podmínek při plnění objednávek s obchodními partnery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6894" w:hSpace="0" w:vSpace="0" w:wrap="around" w:vAnchor="page" w:hAnchor="margin" w:hRule="exact"/>
        <w:pBdr/>
      </w:pPr>
      <w:r>
        <w:rPr>
          <w:rStyle w:val="CharacterStyle9"/>
        </w:rPr>
        <w:t>Poskytování odborných rad a informací zákazníkům týkajících se prodávaného sortimentu včetně sortimentu doplňkového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6894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4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501" w:hSpace="0" w:vSpace="0" w:wrap="around" w:vAnchor="page" w:hAnchor="margin" w:hRule="exact"/>
        <w:pBdr/>
      </w:pPr>
      <w:r>
        <w:rPr>
          <w:rStyle w:val="CharacterStyle7"/>
        </w:rPr>
        <w:t>Zpracování statistik odbytů a prodejů výrobků, zboží či služeb organiza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4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501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8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877" w:hSpace="0" w:vSpace="0" w:wrap="around" w:vAnchor="page" w:hAnchor="margin" w:hRule="exact"/>
        <w:pBdr/>
      </w:pPr>
      <w:r>
        <w:rPr>
          <w:rStyle w:val="CharacterStyle9"/>
        </w:rPr>
        <w:t>Výběr vhodného produktu dle požadavků a parametrů zákazníka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8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877" w:hSpace="0" w:vSpace="0" w:wrap="around" w:vAnchor="page" w:hAnchor="margin" w:hRule="exact"/>
        <w:pBdr/>
      </w:pPr>
      <w:r>
        <w:rPr>
          <w:rStyle w:val="CharacterStyle10"/>
        </w:rPr>
        <w:t>4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1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254" w:hSpace="0" w:vSpace="0" w:wrap="around" w:vAnchor="page" w:hAnchor="margin" w:hRule="exact"/>
        <w:pBdr/>
      </w:pPr>
      <w:r>
        <w:rPr>
          <w:rStyle w:val="CharacterStyle7"/>
        </w:rPr>
        <w:t>Vystavování dokladů o prodeji zboží včetně dokladů o zaplacen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1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254" w:hSpace="0" w:vSpace="0" w:wrap="around" w:vAnchor="page" w:hAnchor="margin" w:hRule="exact"/>
        <w:pBdr/>
      </w:pPr>
      <w:r>
        <w:rPr>
          <w:rStyle w:val="CharacterStyle8"/>
        </w:rPr>
        <w:t>4</w:t>
      </w:r>
    </w:p>
    <w:p>
      <w:pPr>
        <w:pStyle w:val="ParagraphStyle6"/>
        <w:pBdr/>
        <w:rPr>
          <w:rStyle w:val="CharacterStyle4"/>
        </w:rPr>
        <w:framePr w:w="8788" w:h="340" w:x="28" w:y="8801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141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141" w:hSpace="0" w:vSpace="0" w:wrap="around" w:vAnchor="page" w:hAnchor="margin" w:hRule="exact"/>
        <w:pBdr/>
      </w:pPr>
      <w:r>
        <w:rPr>
          <w:rStyle w:val="CharacterStyle3"/>
        </w:rPr>
        <w:t>30.08.2023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chodní referent/referentka velkoobchodu, 20.9.2024 6:36:0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Řešení reklamací zákazníků a problémů vzniklých při dodání a přebrání objednaného zbož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Popsat a vysvětlit všeobecné obchodní podmínky při uzavírání obchodních smluv v rámci dodavatelsko-odběratelských vztah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178" w:hSpace="0" w:vSpace="0" w:wrap="around" w:vAnchor="page" w:hAnchor="margin" w:hRule="exact"/>
        <w:pBdr/>
      </w:pPr>
      <w:r>
        <w:rPr>
          <w:rStyle w:val="CharacterStyle9"/>
        </w:rPr>
        <w:t>b) Vyjmenovat náležitosti, které musí být uvedeny v reklamačním listě pro zajištění úplnosti a platnosti jeho vystav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17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785" w:hSpace="0" w:vSpace="0" w:wrap="around" w:vAnchor="page" w:hAnchor="margin" w:hRule="exact"/>
        <w:pBdr/>
      </w:pPr>
      <w:r>
        <w:rPr>
          <w:rStyle w:val="CharacterStyle7"/>
        </w:rPr>
        <w:t>c) Popsat a vyplnit reklamační list a uvést všechny potřebné úda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78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1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161" w:hSpace="0" w:vSpace="0" w:wrap="around" w:vAnchor="page" w:hAnchor="margin" w:hRule="exact"/>
        <w:pBdr/>
      </w:pPr>
      <w:r>
        <w:rPr>
          <w:rStyle w:val="CharacterStyle9"/>
        </w:rPr>
        <w:t>d) Vysvětlit na konkrétním případu postup reklamace zboží a služeb při neúplnosti dodávky či záměně objednaného zbo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1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161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71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768" w:hSpace="0" w:vSpace="0" w:wrap="around" w:vAnchor="page" w:hAnchor="margin" w:hRule="exact"/>
        <w:pBdr/>
      </w:pPr>
      <w:r>
        <w:rPr>
          <w:rStyle w:val="CharacterStyle7"/>
        </w:rPr>
        <w:t>e) Předvést vedení evidence o počtu reklamací a stanovit procentuální podíl vůči celkovému počtu objednávek na základě poskytnutých da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71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76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3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375" w:hSpace="0" w:vSpace="0" w:wrap="around" w:vAnchor="page" w:hAnchor="margin" w:hRule="exact"/>
        <w:pBdr/>
      </w:pPr>
      <w:r>
        <w:rPr>
          <w:rStyle w:val="CharacterStyle9"/>
        </w:rPr>
        <w:t>f) Vystavit opravný daňový doklad v rámci vrácení peněz za nedodržení sjednaných podmínek realizace zakáz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3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37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9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981" w:hSpace="0" w:vSpace="0" w:wrap="around" w:vAnchor="page" w:hAnchor="margin" w:hRule="exact"/>
        <w:pBdr/>
      </w:pPr>
      <w:r>
        <w:rPr>
          <w:rStyle w:val="CharacterStyle7"/>
        </w:rPr>
        <w:t>g) Definovat návrhy na zvýšení efektivity a snížení zmetkovosti dodávek vzhledem k uvedeným informac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9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98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764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235" w:hSpace="0" w:vSpace="0" w:wrap="around" w:vAnchor="page" w:hAnchor="margin" w:hRule="exact"/>
        <w:pBdr/>
      </w:pPr>
      <w:r>
        <w:rPr>
          <w:rStyle w:val="CharacterStyle13"/>
        </w:rPr>
        <w:t>Poskytnutí konzultací a zákaznického servisu klientům zákaznického středisk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66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73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66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73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03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095" w:hSpace="0" w:vSpace="0" w:wrap="around" w:vAnchor="page" w:hAnchor="margin" w:hRule="exact"/>
        <w:pBdr/>
      </w:pPr>
      <w:r>
        <w:rPr>
          <w:rStyle w:val="CharacterStyle7"/>
        </w:rPr>
        <w:t>a) Popsat základní poradenské činnosti a poprodejní servis zvolené firmy vůči zákazníkov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03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09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964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9702" w:hSpace="0" w:vSpace="0" w:wrap="around" w:vAnchor="page" w:hAnchor="margin" w:hRule="exact"/>
        <w:pBdr/>
      </w:pPr>
      <w:r>
        <w:rPr>
          <w:rStyle w:val="CharacterStyle9"/>
        </w:rPr>
        <w:t>b) Vypracovat základní strukturu (osnovu) nabídky služeb v rámci konzultace se zákazníkem z hlediska prodejního a poprodejního servisu (např. komunikace e-mailem, telefonicky, popř. osobním kontaktem s druhou stranou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964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970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7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757" w:hSpace="0" w:vSpace="0" w:wrap="around" w:vAnchor="page" w:hAnchor="margin" w:hRule="exact"/>
        <w:pBdr/>
      </w:pPr>
      <w:r>
        <w:rPr>
          <w:rStyle w:val="CharacterStyle7"/>
        </w:rPr>
        <w:t>c) Stanovit podle uvedené databáze zákazníků základní obchodní podmínky a šíři zákaznického servis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7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75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1130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11364" w:hSpace="0" w:vSpace="0" w:wrap="around" w:vAnchor="page" w:hAnchor="margin" w:hRule="exact"/>
        <w:pBdr/>
      </w:pPr>
      <w:r>
        <w:rPr>
          <w:rStyle w:val="CharacterStyle9"/>
        </w:rPr>
        <w:t>d) Předvést postup zpracování evidencí konzultací se zákazníkem a sepsat základní strukturu e-mailu informujícího zákazníka o provedení této služby (např. datum uskutečněné konzultace, předmět jednání, výstup z dané konzultace, datum převzetí a plnění navrhovaných změn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1130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1136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36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419" w:hSpace="0" w:vSpace="0" w:wrap="around" w:vAnchor="page" w:hAnchor="margin" w:hRule="exact"/>
        <w:pBdr/>
      </w:pPr>
      <w:r>
        <w:rPr>
          <w:rStyle w:val="CharacterStyle7"/>
        </w:rPr>
        <w:t>e) Vyřešit požadavek ze strany zákazníka (např. změna obchodních podmínek, četnost závozů, způsobu úhrady zboží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36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41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297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3026" w:hSpace="0" w:vSpace="0" w:wrap="around" w:vAnchor="page" w:hAnchor="margin" w:hRule="exact"/>
        <w:pBdr/>
      </w:pPr>
      <w:r>
        <w:rPr>
          <w:rStyle w:val="CharacterStyle9"/>
        </w:rPr>
        <w:t>f) Poskytnout zákazníkovi základní informace o zboží s pomocí tištěné dokumentace, elektronického katalogu zboží firmy, skladového systému firmy, popř. jiných zdrojů dat firm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297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302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391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chodní referent/referentka velkoobchodu, 20.9.2024 6:36:0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rojednávání objednávek, popř. dalších podmínek při plnění objednávek s obchodními partner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Orientovat se v platných právních předpisech upravujících uzavírání objednávek s obchodními partner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620" w:hSpace="0" w:vSpace="0" w:wrap="around" w:vAnchor="page" w:hAnchor="margin" w:hRule="exact"/>
        <w:pBdr/>
      </w:pPr>
      <w:r>
        <w:rPr>
          <w:rStyle w:val="CharacterStyle9"/>
        </w:rPr>
        <w:t>b) Vystavit objednávku za využití tištěného objednacího listu firm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996" w:hSpace="0" w:vSpace="0" w:wrap="around" w:vAnchor="page" w:hAnchor="margin" w:hRule="exact"/>
        <w:pBdr/>
      </w:pPr>
      <w:r>
        <w:rPr>
          <w:rStyle w:val="CharacterStyle7"/>
        </w:rPr>
        <w:t>c) Vystavit objednávku zboží za využití různorodých forem elektronické komunikace (e-mailem, telefonicky, elektronickým objednávkovým systémem, tabletem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47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4827" w:hSpace="0" w:vSpace="0" w:wrap="around" w:vAnchor="page" w:hAnchor="margin" w:hRule="exact"/>
        <w:pBdr/>
      </w:pPr>
      <w:r>
        <w:rPr>
          <w:rStyle w:val="CharacterStyle9"/>
        </w:rPr>
        <w:t>d) Sestavit nabídku zboží podle nabídky firmy a určit možné benefity a rabaty z hlediska objemu odběru v rámci jedné objednávky (stanovit minimální množství odběru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47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482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6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659" w:hSpace="0" w:vSpace="0" w:wrap="around" w:vAnchor="page" w:hAnchor="margin" w:hRule="exact"/>
        <w:pBdr/>
      </w:pPr>
      <w:r>
        <w:rPr>
          <w:rStyle w:val="CharacterStyle7"/>
        </w:rPr>
        <w:t>e) Definovat základní formy (možnosti) informování obchodních partnerů o aktuální nabídce zbož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6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65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2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265" w:hSpace="0" w:vSpace="0" w:wrap="around" w:vAnchor="page" w:hAnchor="margin" w:hRule="exact"/>
        <w:pBdr/>
      </w:pPr>
      <w:r>
        <w:rPr>
          <w:rStyle w:val="CharacterStyle9"/>
        </w:rPr>
        <w:t>f) Sestavit strukturu informačního e-mailu pro obchodního partnera o průběžném informování stavu objednáv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2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26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693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7519" w:hSpace="0" w:vSpace="0" w:wrap="around" w:vAnchor="page" w:hAnchor="margin" w:hRule="exact"/>
        <w:pBdr/>
      </w:pPr>
      <w:r>
        <w:rPr>
          <w:rStyle w:val="CharacterStyle13"/>
        </w:rPr>
        <w:t>Poskytování odborných rad a informací zákazníkům týkajících se prodávaného sortimentu včetně sortimentu doplňkového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15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22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15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22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85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8586" w:hSpace="0" w:vSpace="0" w:wrap="around" w:vAnchor="page" w:hAnchor="margin" w:hRule="exact"/>
        <w:pBdr/>
      </w:pPr>
      <w:r>
        <w:rPr>
          <w:rStyle w:val="CharacterStyle7"/>
        </w:rPr>
        <w:t>a) Vysvětlit, popsat a prezentovat vybraný výrobek z velkoobchodního katalogu či e-shopu s cílem oslovit konečného zákazníka (popsat charakteristiku výrobku, využití, užitné hodnoty, funkce a výrobku, složení, manipulace, skladování, obsluha výrobku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85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858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5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642" w:hSpace="0" w:vSpace="0" w:wrap="around" w:vAnchor="page" w:hAnchor="margin" w:hRule="exact"/>
        <w:pBdr/>
      </w:pPr>
      <w:r>
        <w:rPr>
          <w:rStyle w:val="CharacterStyle9"/>
        </w:rPr>
        <w:t>b) Vysvětlit pojem zbožíznalectví a navrhnout možné substituty, včetně komplementů pro výrob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5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64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101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10248" w:hSpace="0" w:vSpace="0" w:wrap="around" w:vAnchor="page" w:hAnchor="margin" w:hRule="exact"/>
        <w:pBdr/>
      </w:pPr>
      <w:r>
        <w:rPr>
          <w:rStyle w:val="CharacterStyle7"/>
        </w:rPr>
        <w:t>c) Popsat základní certifikační normy jakosti vybraného výrobku, vysvětlit požadavky uložení výrobku ve skladovacích prostorech či na prodejně (hygienické minimum, HACCP, PO a BOZP, návod pro manipulaci s výrobkem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101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10248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2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304" w:hSpace="0" w:vSpace="0" w:wrap="around" w:vAnchor="page" w:hAnchor="margin" w:hRule="exact"/>
        <w:pBdr/>
      </w:pPr>
      <w:r>
        <w:rPr>
          <w:rStyle w:val="CharacterStyle9"/>
        </w:rPr>
        <w:t>d) Prezentovat komplementy výrobku na základě předložených materiál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2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30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62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680" w:hSpace="0" w:vSpace="0" w:wrap="around" w:vAnchor="page" w:hAnchor="margin" w:hRule="exact"/>
        <w:pBdr/>
      </w:pPr>
      <w:r>
        <w:rPr>
          <w:rStyle w:val="CharacterStyle7"/>
        </w:rPr>
        <w:t>e) Vytvořit elektronickou formu newsletteru s cílem informovat zákazníky o novinkách a aktuální nabídce zbož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62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68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234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chodní referent/referentka velkoobchodu, 20.9.2024 6:36:0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Zpracování statistik odbytů a prodejů výrobků, zboží či služeb organiza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3013" w:hSpace="0" w:vSpace="0" w:wrap="around" w:vAnchor="page" w:hAnchor="margin" w:hRule="exact"/>
        <w:pBdr/>
      </w:pPr>
      <w:r>
        <w:rPr>
          <w:rStyle w:val="CharacterStyle7"/>
        </w:rPr>
        <w:t>a) Sestavit a prezentovat v tabulkovém procesoru na základě poskytnutých dat souhrn velikosti prodejů (podle velikosti tržeb za 1 zakázku) za dané časové období, řazení zvolit sestupně a členění podle zákazníků nebo přiřazených identifikačních čísel odběratelů (samostatný úkol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40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4069" w:hSpace="0" w:vSpace="0" w:wrap="around" w:vAnchor="page" w:hAnchor="margin" w:hRule="exact"/>
        <w:pBdr/>
      </w:pPr>
      <w:r>
        <w:rPr>
          <w:rStyle w:val="CharacterStyle9"/>
        </w:rPr>
        <w:t>b) Na základě zjištěných a upravených dat sestavit a prezentovat přehled výše jednotlivých odběrů v grafickém znázornění (využití koláčových, spojnicových a sloupcových grafů - samostatný úkol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40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4069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48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4900" w:hSpace="0" w:vSpace="0" w:wrap="around" w:vAnchor="page" w:hAnchor="margin" w:hRule="exact"/>
        <w:pBdr/>
      </w:pPr>
      <w:r>
        <w:rPr>
          <w:rStyle w:val="CharacterStyle7"/>
        </w:rPr>
        <w:t>c) Porovnat a vysvětlit celkovou výši odbytu (v Kč) za dané období (např. čtvrtletně) s předešlými roky a vytvořit procentuální rozdíl a grafické vyjádření odbytu výrobků, zboží či služeb (samostatný úkol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48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490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6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731" w:hSpace="0" w:vSpace="0" w:wrap="around" w:vAnchor="page" w:hAnchor="margin" w:hRule="exact"/>
        <w:pBdr/>
      </w:pPr>
      <w:r>
        <w:rPr>
          <w:rStyle w:val="CharacterStyle9"/>
        </w:rPr>
        <w:t>d) Stanovit průměrnou výši nákupu na základě zjištěných dat (počet zákazníků a velikost tržeb za dané období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6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73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628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6338" w:hSpace="0" w:vSpace="0" w:wrap="around" w:vAnchor="page" w:hAnchor="margin" w:hRule="exact"/>
        <w:pBdr/>
      </w:pPr>
      <w:r>
        <w:rPr>
          <w:rStyle w:val="CharacterStyle7"/>
        </w:rPr>
        <w:t>e) Seřadit (sestupně) a prezentovat výši tržeb za jednotlivé druhy nabízených výrobků a vyhodnotit vysoce obrátkové zboží vůči méně obrátkovému zboží (Paretovo pravidlo 80/20 - samostatný úkol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628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633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1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169" w:hSpace="0" w:vSpace="0" w:wrap="around" w:vAnchor="page" w:hAnchor="margin" w:hRule="exact"/>
        <w:pBdr/>
      </w:pPr>
      <w:r>
        <w:rPr>
          <w:rStyle w:val="CharacterStyle9"/>
        </w:rPr>
        <w:t>f) Vytvořit graf zobrazující celkový přehled vývoje tržeb a zákazníků za zvolené časové obdob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1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16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776" w:hSpace="0" w:vSpace="0" w:wrap="around" w:vAnchor="page" w:hAnchor="margin" w:hRule="exact"/>
        <w:pBdr/>
      </w:pPr>
      <w:r>
        <w:rPr>
          <w:rStyle w:val="CharacterStyle7"/>
        </w:rPr>
        <w:t>g) Vysvětlit pojem GDPR (Ochrana osobních údajů), co ve firmě zajišťuje a vyjmenovat druhy osobních údaj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77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3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382" w:hSpace="0" w:vSpace="0" w:wrap="around" w:vAnchor="page" w:hAnchor="margin" w:hRule="exact"/>
        <w:pBdr/>
      </w:pPr>
      <w:r>
        <w:rPr>
          <w:rStyle w:val="CharacterStyle9"/>
        </w:rPr>
        <w:t>h) Popsat způsob práce s osobními údaji při jejich získávání, zpracování, uložení, archivaci a skarta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3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382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904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636" w:hSpace="0" w:vSpace="0" w:wrap="around" w:vAnchor="page" w:hAnchor="margin" w:hRule="exact"/>
        <w:pBdr/>
      </w:pPr>
      <w:r>
        <w:rPr>
          <w:rStyle w:val="CharacterStyle13"/>
        </w:rPr>
        <w:t>Výběr vhodného produktu dle požadavků a parametrů zákazník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06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13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06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13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4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496" w:hSpace="0" w:vSpace="0" w:wrap="around" w:vAnchor="page" w:hAnchor="margin" w:hRule="exact"/>
        <w:pBdr/>
      </w:pPr>
      <w:r>
        <w:rPr>
          <w:rStyle w:val="CharacterStyle7"/>
        </w:rPr>
        <w:t>a) Sestavit nabídku výrobků odpovídajících požadavkům a přáním zákazník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4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49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8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872" w:hSpace="0" w:vSpace="0" w:wrap="around" w:vAnchor="page" w:hAnchor="margin" w:hRule="exact"/>
        <w:pBdr/>
      </w:pPr>
      <w:r>
        <w:rPr>
          <w:rStyle w:val="CharacterStyle9"/>
        </w:rPr>
        <w:t>b) Stanovit cenovou nabídku zboží a popsat podstatu rabatu na obrat a ziskovost velkoobchod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8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87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4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479" w:hSpace="0" w:vSpace="0" w:wrap="around" w:vAnchor="page" w:hAnchor="margin" w:hRule="exact"/>
        <w:pBdr/>
      </w:pPr>
      <w:r>
        <w:rPr>
          <w:rStyle w:val="CharacterStyle7"/>
        </w:rPr>
        <w:t>c) Provést filtraci nabídky podle uvedených požadavků v elektronickém katalogu zboží velkoobchodu či skladovém systém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4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47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0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086" w:hSpace="0" w:vSpace="0" w:wrap="around" w:vAnchor="page" w:hAnchor="margin" w:hRule="exact"/>
        <w:pBdr/>
      </w:pPr>
      <w:r>
        <w:rPr>
          <w:rStyle w:val="CharacterStyle9"/>
        </w:rPr>
        <w:t>d) Prezentovat základní charakteristiku výrobku a stanovit základní možnosti prodejního a poprodejního servis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0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08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6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693" w:hSpace="0" w:vSpace="0" w:wrap="around" w:vAnchor="page" w:hAnchor="margin" w:hRule="exact"/>
        <w:pBdr/>
      </w:pPr>
      <w:r>
        <w:rPr>
          <w:rStyle w:val="CharacterStyle7"/>
        </w:rPr>
        <w:t>e) Nabídnout substituty zboží, které není dostupné na skladě, a to z hlediska požadavku zákazník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6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69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2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300" w:hSpace="0" w:vSpace="0" w:wrap="around" w:vAnchor="page" w:hAnchor="margin" w:hRule="exact"/>
        <w:pBdr/>
      </w:pPr>
      <w:r>
        <w:rPr>
          <w:rStyle w:val="CharacterStyle9"/>
        </w:rPr>
        <w:t>f) Popsat základní specifikaci produktu podle předložené dokumentace nebo prezentačních materiál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2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30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396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chodní referent/referentka velkoobchodu, 20.9.2024 6:36:0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Vystavování dokladů o prodeji zboží včetně dokladů o zaplace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013" w:hSpace="0" w:vSpace="0" w:wrap="around" w:vAnchor="page" w:hAnchor="margin" w:hRule="exact"/>
        <w:pBdr/>
      </w:pPr>
      <w:r>
        <w:rPr>
          <w:rStyle w:val="CharacterStyle7"/>
        </w:rPr>
        <w:t>a) Stanovit ze zákona o účetnictví povinné náležitosti, které musí být uvedeny v dokladu o prodeji zboží (faktura vydaná, příjmový pokladní doklad, paragon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7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844" w:hSpace="0" w:vSpace="0" w:wrap="around" w:vAnchor="page" w:hAnchor="margin" w:hRule="exact"/>
        <w:pBdr/>
      </w:pPr>
      <w:r>
        <w:rPr>
          <w:rStyle w:val="CharacterStyle9"/>
        </w:rPr>
        <w:t>b) Vystavit fakturu za prodej zboží v hotovosti či převodem na tuzemském trhu a při realizaci zakázky do zahraničí (přes hranice státu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7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84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3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451" w:hSpace="0" w:vSpace="0" w:wrap="around" w:vAnchor="page" w:hAnchor="margin" w:hRule="exact"/>
        <w:pBdr/>
      </w:pPr>
      <w:r>
        <w:rPr>
          <w:rStyle w:val="CharacterStyle7"/>
        </w:rPr>
        <w:t>c) Vystavit příjmový pokladní doklad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3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45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7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827" w:hSpace="0" w:vSpace="0" w:wrap="around" w:vAnchor="page" w:hAnchor="margin" w:hRule="exact"/>
        <w:pBdr/>
      </w:pPr>
      <w:r>
        <w:rPr>
          <w:rStyle w:val="CharacterStyle9"/>
        </w:rPr>
        <w:t>d) Vystavit zjednodušený daňový doklad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7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82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1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204" w:hSpace="0" w:vSpace="0" w:wrap="around" w:vAnchor="page" w:hAnchor="margin" w:hRule="exact"/>
        <w:pBdr/>
      </w:pPr>
      <w:r>
        <w:rPr>
          <w:rStyle w:val="CharacterStyle7"/>
        </w:rPr>
        <w:t>e) Vystavit zálohovou faktur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1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20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52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580" w:hSpace="0" w:vSpace="0" w:wrap="around" w:vAnchor="page" w:hAnchor="margin" w:hRule="exact"/>
        <w:pBdr/>
      </w:pPr>
      <w:r>
        <w:rPr>
          <w:rStyle w:val="CharacterStyle9"/>
        </w:rPr>
        <w:t>f) Vystavit záruční list na prodávané zbož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52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58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9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956" w:hSpace="0" w:vSpace="0" w:wrap="around" w:vAnchor="page" w:hAnchor="margin" w:hRule="exact"/>
        <w:pBdr/>
      </w:pPr>
      <w:r>
        <w:rPr>
          <w:rStyle w:val="CharacterStyle7"/>
        </w:rPr>
        <w:t>g) Vysvětlit pojem "Tržba evidovaná v běžném režimu" a "Tržba evidovaná ve zjednodušeném režimu"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9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95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662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chodní referent/referentka velkoobchodu, 20.9.2024 6:36:0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112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4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1. Vstupní předpoklady pro účast na zkouš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4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Uchazečem o zkoušku může být každá fyzická osoba starší 18 let, která získala alespoň základy vzdělání, nebo účastník rekvalifikace podle zákona č. 435/2004 Sb., zákon o zaměstnanosti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4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4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dravotní způsobilost pro vykonání zkoušky je vyžadována a prokazuje se lékařským potvrzením (odkaz na povolání v NSP – (</w:t>
      </w:r>
      <w:r>
        <w:fldChar w:fldCharType="begin"/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i w:val="false"/>
          <w:u w:val="single"/>
          <w:b w:val="false"/>
          <w:shd w:fill="auto" w:val="clear"/>
          <w:vanish w:val="false"/>
          <w:rFonts w:eastAsia="Arial" w:cs="Arial" w:ascii="Arial" w:hAnsi="Arial"/>
          <w:color w:val="0000FF"/>
        </w:rPr>
        <w:instrText xml:space="preserve"> HYPERLINK "https://www.nsp.cz/jednotka-prace/pracovnik-odbytu" \l "zdravotni-zpusobilost"</w:instrText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i w:val="false"/>
          <w:u w:val="single"/>
          <w:b w:val="false"/>
          <w:shd w:fill="auto" w:val="clear"/>
          <w:vanish w:val="false"/>
          <w:rFonts w:eastAsia="Arial" w:cs="Arial" w:ascii="Arial" w:hAnsi="Arial"/>
          <w:color w:val="0000FF"/>
        </w:rPr>
        <w:fldChar w:fldCharType="separate"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FF"/>
          <w:position w:val="0"/>
          <w:sz w:val="20"/>
          <w:sz w:val="20"/>
          <w:u w:val="single"/>
          <w:shd w:fill="auto" w:val="clear"/>
          <w:vertAlign w:val="baseline"/>
        </w:rPr>
        <w:t>https://www.nsp.cz/jednotka-prace/pracovnik-odbytu#zdravotni-zpusobilost</w:t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i w:val="false"/>
          <w:u w:val="single"/>
          <w:b w:val="false"/>
          <w:shd w:fill="auto" w:val="clear"/>
          <w:vanish w:val="false"/>
          <w:rFonts w:eastAsia="Arial" w:cs="Arial" w:ascii="Arial" w:hAnsi="Arial"/>
          <w:color w:val="0000FF"/>
        </w:rPr>
        <w:fldChar w:fldCharType="end"/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)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4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4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ároveň s odesláním pozvánky ke zkoušce písemnou formou sdělí, kde a jakým způsobem se uchazeč může informovat o svých povinnostech a průběhu zkoušky a které doklady/dokumenty musí uchazeč předložit bezprostředně před započetím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4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4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Na začátku zkoušky uchazeč obdrží podklady, materiály a data vypovídající o ekonomické činnosti podniku, která jsou zaměřena na obraty (tržby) zboží a četnost jednotlivých objednávek. Uchazeč u zkoušky sestaví v tabulkovém procesoru celkový souhrn velikosti prodejů za dané časové období a jednotlivé obraty rozčlení podle identifikačních údajů odběratelů (např. podle objednávkového čísla odběratele). Ze získaných dat zpracuje grafické výstupy s využitím koláčových, spojnicových a sloupcových grafů. Vyhodnotí ekonomiku společnosti a porovná jednotlivé ukazatele s minulými roky. Popíše vývoj počtu zákazníků a výše tržeb za uvedené časové období a stanoví vysoce obrátkové zboží a nízkoobrátkové zboží (poměr 80/20)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4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4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2. Průběh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4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zkoušky uchazeč předloží zkoušejícímu průkaz totožnosti a případně další dokumenty opravňující k připuštění ke zkoušce uvedené v části 1. Vstupní předpoklady pro účast na zkou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4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4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ezprostředně před zahájením zkoušky autorizovaná osoba seznámí uchazeče s pracovištěm, s organizací zkoušky, s jeho právy a povinnostmi v rámci zkoušky dle zákona č. 179/2006 Sb. a s požadavky bezpečnosti a ochrany zdraví při práci (BOZP) a požární ochrany (PO), o čemž bude autorizovanou osobou vyhotoven a uchazečem podepsán písemný zázna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4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4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uzná, a tedy nemusí ověřovat, ty odborné způsobilosti, které byly již dříve u uchazeče ověřeny v rámci zkoušky z jiné profesní kvalifikace (nutno doložit osvědčením o získání profesní kvalifikace), a které jsou shodné svým rozsahem i obsahem. Rozsah a obsah odborné způsobilosti určují její jednotlivá kritéria a pokyny k realizaci zkoušky popsané v hodnoticím standardu. Zkoušející tyto odborné způsobilosti neuzná jako již ověřené, pokud by tím nebylo zajištěno řádné ověření ostatních požadavků stanovených tímto hodnotícím standardem (například při nutnosti dodržení technologických postupů a časové souslednosti různých činnost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4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4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se koná v českém jazy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4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4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kouška je veřejná. Praktická část zkoušky a praktická zkouška není veřejná v případech, kdy to je nutné z hygienických důvodů nebo z důvodu ochrany zdraví a bezpečnosti práce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4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4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dstatnou částí hodnocení je prověření znalostí uchazeče na pozici obchodního referenta velkoobchodu a kontrola znalosti a gramotnosti práce na PC při přípravě a zpracování poskytnutých dat za využití kancelářského balíčku. Základním požadavkem jsou softwarové znalosti při sestavování databází, grafů, newsletterů, statistik prodejů či obratů a tvorba nabídek včetně zákaznického servisu v elektronické podobě. Pro splnění některých úkolů uvedených v kritériích hodnocení je třeba poskytnout uchazeči firemní podklady, které jsou součástí materiálních a technických předpokladů pro provede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4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431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, je oprávněna předčasně ukončit zkoušku, pokud vyhodnotí, že v důsledku činnosti uchazeče bezprostředně došlo k ohrožení nebo bezprostředně hrozí nebezpečí ohrožení zdraví, života a majetku či životního prostředí. Zdůvodnění předčasného ukončení zkoušky uvede autorizovaná osoba do Záznamu o průběhu a výsledku zkoušky. Uchazeč může ukončit zkoušku kdykoliv v jejím průběhu, a to na vlastní žádos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chodní referent/referentka velkoobchodu, 20.9.2024 6:36:0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551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616" w:x="0" w:y="570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70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6691" w:x="0" w:y="732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321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oru vzdělání zaměřeném na ekonomiku a obchod a nejméně 5 let odborné praxe v oblasti obchodní spolupráce s obchodními partnery při poskytování prodejních a poprodejních služeb zákazníkům v daném regionu či svěřeném úseku, nebo ve funkci učitele praktického vyučování nebo odborného výcviku v oblasti obchodu a ekonomiky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lasti ekonomiky a obchodu a nejméně 5 let odborné praxe v oblasti obchodní spolupráce s obchodními partnery při poskytování prodejních a poprodejních služeb zákazníkům v daném regionu či svěřeném úseku, nebo ve funkci učitele praktického vyučování nebo odborného výcviku v oblasti obchodu a ekonomiky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sokoškolské vzdělání se zaměřením na ekonomiku a obchod a nejméně 5 let odborné praxe v oblasti obchodní spolupráce s obchodními partnery při poskytování prodejních nebo poprodejních služeb zákazníkům v daném regionu či svěřeném úseku, nebo ve funkci učitele odborných předmětů nebo učitele praktického vyučování nebo odborného výcviku v oblasti obchodu a ekonomiky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66-025-M Obchodní referent/referentka velkoobchodu a střední vzdělání s maturitní zkouškou a nejméně 5 let odborné praxe v oblasti obchodní spolupráce s obchodními partnery při poskytování prodejních a poprodejních služeb zákazníkům v daném regionu či svěřeném úsek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143" w:x="0" w:y="7868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(Ministerstvo průmyslu a obchodu, </w:t>
      </w:r>
      <w:hyperlink r:id="rId16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)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chodní referent/referentka velkoobchodu, 20.9.2024 6:36:0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6335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acoviště, které bude mít dostačující zázemí a prostory k vykoná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početní technika vybavená operačním systémem, tabulkovým, editačním a prezentačním programem (kancelářský balíček programů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taprojektor či jiný způsob prezentace, např. s využitím flash disku, zobrazení na televizi či PC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pojení k internetu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reklamační list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bjednávací list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tavené a přijaté faktur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íjmový a výdajový pokladní doklad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jednodušený daňový doklad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álohovou fakturu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áruční listy (v tištěné či elektronické podobě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chnická dokumentace nabízených výrobku a komplementů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katalog zboží a přístup k informačnímu objednávkovému systému v podniku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okumentace HACCP, PO a BOZP, hygienické minimum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bjemy prodejů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centuální podíl zmetkovosti podle objemu zakázek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braty zboží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očty zákazníků a velikosti tržeb za zvolené časové období (včetně poskytnutí dat z minulých let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99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376" w:x="0" w:y="8488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488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882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2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ParagraphStyle31"/>
        <w:pBdr/>
        <w:rPr>
          <w:rStyle w:val="FakeCharacterStyle"/>
        </w:rPr>
        <w:framePr w:w="10768" w:h="1146" w:x="0" w:y="986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865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1020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Celková doba trvání vlastní zkoušky jednoho uchazeče (bez času na přestávky a na přípravu) je 6 až 8 hodin (hodinou se rozumí 60 minut). 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chodní referent/referentka velkoobchodu, 20.9.2024 6:36:0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9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obchod a marketing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39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  <w:br/>
        <w:t>Distrubuční centrum BRNĚNKA, spol. s r. o.</w:t>
        <w:br/>
        <w:t>Maloobchodní síť BRNĚNKA, spol. s r. o.</w:t>
        <w:br/>
        <w:t>PRAMEN-BRNĚNKA, spol. s r. o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Obchodní referent/referentka velkoobchodu, 20.9.2024 6:36:08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yperlink" Target="../in/www.mpo.cz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