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1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pracovnik-odbytu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acovnik-odbytu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2.12.2024 7:2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