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(https://www.nsp.cz/jednotka-prace/pracovnik-odbytu#zdravotni-zpusobilost). Z důvodu možnosti vykonávání zkoušky i v prostorách se zvýšenými hygienickými či jinými požadavky předloží uchazeč zdravotní průkaz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10:1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