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referent/referentka velkoobchodu (kód: 66-02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odbyt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ešení reklamací zákazníků a problémů vzniklých při dodání a přebrání objednan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konzultací a zákaznického servisu klientům zákaznického středis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objednávek, popř. dalších podmínek při plnění objednávek s 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Poskytování odborných rad a informací zákazníkům týkajících se prodávaného sortimentu včetně sortimentu doplňkovéh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statistik odbytů a prodejů výrobků, zboží či služeb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ýběr vhodného produktu dle požadavků a parametrů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stavování dokladů o prodeji zboží včetně dokladů o zaplac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ešení reklamací zákazníků a problémů vzniklých při dodání a přebrání objednan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a vysvětlit všeobecné obchodní podmínky při uzavírání obchodních smluv v rámci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náležitosti, které musí být uvedeny v reklamačním listě pro zajištění úplnosti a platnosti jeho vy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opsat a vyplnit reklamační list a uvést všechny potřeb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světlit na konkrétním případu postup reklamace zboží a služeb při neúplnosti dodávky či záměně objednan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vedení evidence o počtu reklamací a stanovit procentuální podíl vůči celkovému počtu objednávek na základě poskytnutých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stavit opravný daňový doklad v rámci vrácení peněz za nedodržení sjednaných podmínek realizace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Definovat návrhy na zvýšení efektivity a snížení zmetkovosti dodávek vzhledem k uvedeným inform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35" w:hSpace="0" w:vSpace="0" w:wrap="around" w:vAnchor="page" w:hAnchor="margin" w:hRule="exact"/>
        <w:pBdr/>
      </w:pPr>
      <w:r>
        <w:rPr>
          <w:rStyle w:val="CharacterStyle13"/>
        </w:rPr>
        <w:t>Poskytnutí konzultací a zákaznického servisu klientům zákaznického středis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a) Popsat základní poradenské činnosti a poprodejní servis zvolené firmy vůči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702" w:hSpace="0" w:vSpace="0" w:wrap="around" w:vAnchor="page" w:hAnchor="margin" w:hRule="exact"/>
        <w:pBdr/>
      </w:pPr>
      <w:r>
        <w:rPr>
          <w:rStyle w:val="CharacterStyle9"/>
        </w:rPr>
        <w:t>b) Vypracovat základní strukturu (osnovu) nabídky služeb v rámci konzultace se zákazníkem z hlediska prodejního a poprodejního servisu (např. komunikace e-mailem, telefonicky, popř. osobním kontaktem s druhou strano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7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7" w:hSpace="0" w:vSpace="0" w:wrap="around" w:vAnchor="page" w:hAnchor="margin" w:hRule="exact"/>
        <w:pBdr/>
      </w:pPr>
      <w:r>
        <w:rPr>
          <w:rStyle w:val="CharacterStyle7"/>
        </w:rPr>
        <w:t>c) Stanovit podle uvedené databáze zákazníků základní obchodní podmínky a šíři zákaznického serv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1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364" w:hSpace="0" w:vSpace="0" w:wrap="around" w:vAnchor="page" w:hAnchor="margin" w:hRule="exact"/>
        <w:pBdr/>
      </w:pPr>
      <w:r>
        <w:rPr>
          <w:rStyle w:val="CharacterStyle9"/>
        </w:rPr>
        <w:t>d) Předvést postup zpracování evidencí konzultací se zákazníkem a sepsat základní strukturu e-mailu informujícího zákazníka o provedení této služby (např. datum uskutečněné konzultace, předmět jednání, výstup z dané konzultace, datum převzetí a plnění navrhovaných změ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1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3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9" w:hSpace="0" w:vSpace="0" w:wrap="around" w:vAnchor="page" w:hAnchor="margin" w:hRule="exact"/>
        <w:pBdr/>
      </w:pPr>
      <w:r>
        <w:rPr>
          <w:rStyle w:val="CharacterStyle7"/>
        </w:rPr>
        <w:t>e) Vyřešit požadavek ze strany zákazníka (např. změna obchodních podmínek, četnost závozů, způsobu úhrady zbož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26" w:hSpace="0" w:vSpace="0" w:wrap="around" w:vAnchor="page" w:hAnchor="margin" w:hRule="exact"/>
        <w:pBdr/>
      </w:pPr>
      <w:r>
        <w:rPr>
          <w:rStyle w:val="CharacterStyle9"/>
        </w:rPr>
        <w:t>f) Poskytnout zákazníkovi základní informace o zboží s pomocí tištěné dokumentace, elektronického katalogu zboží firmy, skladového systému firmy, popř. jiných zdrojů dat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jednávání objednávek, popř. dalších podmínek při plnění objednávek s 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latných právních předpisech upravujících uzavírání objednávek s obchodními partne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tavit objednávku za využití tištěného objednacího listu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tavit objednávku zboží za využití různorodých forem elektronické komunikace (e-mailem, telefonicky, elektronickým objednávkovým systémem, tablet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Sestavit nabídku zboží podle nabídky firmy a určit možné benefity a rabaty z hlediska objemu odběru v rámci jedné objednávky (stanovit minimální množství odběr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Definovat základní formy (možnosti) informování obchodních partnerů o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Sestavit strukturu informačního e-mailu pro obchodního partnera o průběžném informování stavu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oskytování odborných rad a informací zákazníkům týkajících se prodávaného sortimentu včetně sortimentu doplňkovéh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86" w:hSpace="0" w:vSpace="0" w:wrap="around" w:vAnchor="page" w:hAnchor="margin" w:hRule="exact"/>
        <w:pBdr/>
      </w:pPr>
      <w:r>
        <w:rPr>
          <w:rStyle w:val="CharacterStyle7"/>
        </w:rPr>
        <w:t>a) Vysvětlit, popsat a prezentovat vybraný výrobek z velkoobchodního katalogu či e-shopu s cílem oslovit konečného zákazníka (popsat charakteristiku výrobku, využití, užitné hodnoty, funkce a výrobku, složení, manipulace, skladování, obsluha výrob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b) Vysvětlit pojem zbožíznalectví a navrhnout možné substituty, včetně komplementů pro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248" w:hSpace="0" w:vSpace="0" w:wrap="around" w:vAnchor="page" w:hAnchor="margin" w:hRule="exact"/>
        <w:pBdr/>
      </w:pPr>
      <w:r>
        <w:rPr>
          <w:rStyle w:val="CharacterStyle7"/>
        </w:rPr>
        <w:t>c) Popsat základní certifikační normy jakosti vybraného výrobku, vysvětlit požadavky uložení výrobku ve skladovacích prostorech či na prodejně (hygienické minimum, HACCP, PO a BOZP, návod pro manipulaci s výrobk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2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4" w:hSpace="0" w:vSpace="0" w:wrap="around" w:vAnchor="page" w:hAnchor="margin" w:hRule="exact"/>
        <w:pBdr/>
      </w:pPr>
      <w:r>
        <w:rPr>
          <w:rStyle w:val="CharacterStyle9"/>
        </w:rPr>
        <w:t>d) Prezentovat komplementy výrobku na základě předlože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0" w:hSpace="0" w:vSpace="0" w:wrap="around" w:vAnchor="page" w:hAnchor="margin" w:hRule="exact"/>
        <w:pBdr/>
      </w:pPr>
      <w:r>
        <w:rPr>
          <w:rStyle w:val="CharacterStyle7"/>
        </w:rPr>
        <w:t>e) Vytvořit elektronickou formu newsletteru s cílem informovat zákazníky o novinkách a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statistik odbytů a prodejů výrobků, zboží či služeb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Sestavit a prezentovat v tabulkovém procesoru na základě poskytnutých dat souhrn velikosti prodejů (podle velikosti tržeb za 1 zakázku) za dané časové období, řazení zvolit sestupně a členění podle zákazníků nebo přiřazených identifikačních čísel odběratelů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zjištěných a upravených dat sestavit a prezentovat přehled výše jednotlivých odběrů v grafickém znázornění (využití koláčových, spojnicových a sloupcových grafů - samostatný úko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orovnat a vysvětlit celkovou výši odbytu (v Kč) za dané období (např. čtvrtletně) s předešlými roky a vytvořit procentuální rozdíl a grafické vyjádření odbytu výrobků, zboží či služeb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Stanovit průměrnou výši nákupu na základě zjištěných dat (počet zákazníků a velikost tržeb za dané ob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Seřadit (sestupně) a prezentovat výši tržeb za jednotlivé druhy nabízených výrobků a vyhodnotit vysoce obrátkové zboží vůči méně obrátkovému zboží (Paretovo pravidlo 80/20 - 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9" w:hSpace="0" w:vSpace="0" w:wrap="around" w:vAnchor="page" w:hAnchor="margin" w:hRule="exact"/>
        <w:pBdr/>
      </w:pPr>
      <w:r>
        <w:rPr>
          <w:rStyle w:val="CharacterStyle9"/>
        </w:rPr>
        <w:t>f) Vytvořit graf zobrazující celkový přehled vývoje tržeb a zákazníků za zvolené časov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Vysvětlit pojem GDPR (Ochrana osobních údajů), co ve firmě zajišťuje a vyjmenovat druh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2" w:hSpace="0" w:vSpace="0" w:wrap="around" w:vAnchor="page" w:hAnchor="margin" w:hRule="exact"/>
        <w:pBdr/>
      </w:pPr>
      <w:r>
        <w:rPr>
          <w:rStyle w:val="CharacterStyle9"/>
        </w:rPr>
        <w:t>h) Popsat způsob práce s osobními údaji při jejich získávání, zpracování, uložení, archivaci a skar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36" w:hSpace="0" w:vSpace="0" w:wrap="around" w:vAnchor="page" w:hAnchor="margin" w:hRule="exact"/>
        <w:pBdr/>
      </w:pPr>
      <w:r>
        <w:rPr>
          <w:rStyle w:val="CharacterStyle13"/>
        </w:rPr>
        <w:t>Výběr vhodného produktu dle požadavků a parametrů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96" w:hSpace="0" w:vSpace="0" w:wrap="around" w:vAnchor="page" w:hAnchor="margin" w:hRule="exact"/>
        <w:pBdr/>
      </w:pPr>
      <w:r>
        <w:rPr>
          <w:rStyle w:val="CharacterStyle7"/>
        </w:rPr>
        <w:t>a) Sestavit nabídku výrobků odpovídajících požadavkům a přáním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72" w:hSpace="0" w:vSpace="0" w:wrap="around" w:vAnchor="page" w:hAnchor="margin" w:hRule="exact"/>
        <w:pBdr/>
      </w:pPr>
      <w:r>
        <w:rPr>
          <w:rStyle w:val="CharacterStyle9"/>
        </w:rPr>
        <w:t>b) Stanovit cenovou nabídku zboží a popsat podstatu rabatu na obrat a ziskovost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9" w:hSpace="0" w:vSpace="0" w:wrap="around" w:vAnchor="page" w:hAnchor="margin" w:hRule="exact"/>
        <w:pBdr/>
      </w:pPr>
      <w:r>
        <w:rPr>
          <w:rStyle w:val="CharacterStyle7"/>
        </w:rPr>
        <w:t>c) Provést filtraci nabídky podle uvedených požadavků v elektronickém katalogu zboží velkoobchodu či skladové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6" w:hSpace="0" w:vSpace="0" w:wrap="around" w:vAnchor="page" w:hAnchor="margin" w:hRule="exact"/>
        <w:pBdr/>
      </w:pPr>
      <w:r>
        <w:rPr>
          <w:rStyle w:val="CharacterStyle9"/>
        </w:rPr>
        <w:t>d) Prezentovat základní charakteristiku výrobku a stanovit základní možnosti prodejního a poprodejního serv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3" w:hSpace="0" w:vSpace="0" w:wrap="around" w:vAnchor="page" w:hAnchor="margin" w:hRule="exact"/>
        <w:pBdr/>
      </w:pPr>
      <w:r>
        <w:rPr>
          <w:rStyle w:val="CharacterStyle7"/>
        </w:rPr>
        <w:t>e) Nabídnout substituty zboží, které není dostupné na skladě, a to z hlediska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0" w:hSpace="0" w:vSpace="0" w:wrap="around" w:vAnchor="page" w:hAnchor="margin" w:hRule="exact"/>
        <w:pBdr/>
      </w:pPr>
      <w:r>
        <w:rPr>
          <w:rStyle w:val="CharacterStyle9"/>
        </w:rPr>
        <w:t>f) Popsat základní specifikaci produktu podle předložené dokumentace nebo prezentač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tavování dokladů o prodeji zboží včetně dokladů o zaplac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ze zákona o účetnictví povinné náležitosti, které musí být uvedeny v dokladu o prodeji zboží (faktura vydaná, příjmový pokladní doklad, paragon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stavit fakturu za prodej zboží v hotovosti či převodem na tuzemském trhu a při realizaci zakázky do zahraničí (přes hranice stá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tavit příjmový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Vystavit zjednodušený daňový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ystavit zálohovou fak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0" w:hSpace="0" w:vSpace="0" w:wrap="around" w:vAnchor="page" w:hAnchor="margin" w:hRule="exact"/>
        <w:pBdr/>
      </w:pPr>
      <w:r>
        <w:rPr>
          <w:rStyle w:val="CharacterStyle9"/>
        </w:rPr>
        <w:t>f) Vystavit záruční list na prodá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Vysvětlit pojem "Tržba evidovaná v běžném režimu" a "Tržba evidovaná ve zjednodušeném režimu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(https://www.nsp.cz/jednotka-prace/pracovnik-odbytu#zdravotni-zpusobilost). Z důvodu možnosti vykonávání zkoušky i v prostorách se zvýšenými hygienickými či jinými požadavky předloží uchazeč zdravotní průkaz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začátku zkoušky uchazeč obdrží podklady, materiály a data vypovídající o ekonomické činnosti podniku, která jsou zaměřena na obraty (tržby) zboží a četnost jednotlivých objednávek. Uchazeč u zkoušky sestaví v tabulkovém procesoru celkový souhrn velikosti prodejů za dané časové období a jednotlivé obraty rozčlení podle identifikačních údajů odběratelů (např. podle objednávkového čísla odběratele). Ze získaných dat zpracuje grafické výstupy s využitím koláčových, spojnicových a sloupcových grafů. Vyhodnotí ekonomiku společnosti a porovná jednotlivé ukazatele s minulými roky. Popíše vývoj počtu zákazníků a výše tržeb za uvedené časové období a stanoví vysoce obrátkové zboží a nízkoobrátkové zboží (poměr 80/20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statnou částí hodnocení je prověření znalostí uchazeče na pozici obchodního referenta velkoobchodu a kontrola znalosti a gramotnosti práce na PC při přípravě a zpracování poskytnutých dat za využití kancelářského balíčku. Základním požadavkem jsou softwarové znalosti při sestavování databází, grafů, newsletterů, statistik prodejů či obratů a tvorba nabídek včetně zákaznického servisu v elektronické podobě. Pro splnění některých úkolů uvedených v kritériích hodnocení je třeba poskytnout uchazeči firemní podklady, které jsou součástí materiálních a technických předpokladů pro provede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a obchod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konomiky a obchodu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a obchod a nejméně 5 let odborné praxe v oblasti obchodní spolupráce s obchodními partnery při poskytování prodejních nebo poprodejních služeb zákazníkům v daném regionu či svěřeném úseku, nebo ve funkci učitele odborných předmětů nebo učitele praktického vyučování nebo odborného výcviku v oblasti obchodu a ekonomi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5-M Obchodní referent/referentka velkoobchodu a střední vzdělání s maturitní zkouškou a nejméně 5 let odborné praxe v oblasti obchodní spolupráce s obchodními partnery při poskytování prodejních a poprodejních služeb zákazníkům v daném regionu či svěřeném úse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, které bude mít dostačující zázemí a prostory k vykoná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abulkovým, editačním a prezentačním programem (kancelářský balíček program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či jiný způsob prezentace, např. s využitím flash disku, zobrazení na televizi či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ac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jednodušený daňový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lohovou faktu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y (v tištěné či elektronické podobě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nabízených výrobku a komplemen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talog zboží a přístup k informačnímu objednávkovému systému v podnik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, PO a BOZP, hygienické minimu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my prode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ntuální podíl zmetkovosti podle objemu zak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ty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ty zákazníků a velikosti tržeb za zvolené časové období (včetně poskytnutí dat z minulých le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4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8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8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2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Distrubuční centrum BRNĚNKA, spol. s r. o.</w:t>
        <w:br/>
        <w:t>Maloobchodní síť BRNĚNKA, spol. s r. o.</w:t>
        <w:br/>
        <w:t>PRAMEN-BRNĚNKA, spol. s r. 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1.11.2024 18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