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referent/referentka velkoobchodu (kód: 66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reklamací zákazníků a problémů vzniklých při dodání a přebrání objedn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konzultací a zákaznického servisu klientům zákaznické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, popř. dalších podmínek při plnění objednávek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rad a informací zákazníkům týkajících se prodávaného sortimentu včetně sortimentu doplňkov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k odbytů a prodejů výrobků, zboží či služeb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produktu dle požadavků a parametr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o prodeji zboží včetně dokladů o zapla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/referentka velkoobchodu,  22.12.2024 15:2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/referentka velkoobchodu,  22.12.2024 15:2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9:13Z</dcterms:created>
  <dc:creator/>
  <dc:description/>
  <dc:language>en-US</dc:language>
  <cp:lastModifiedBy>Stimulsoft Reports 2020.2.3 from 29 April 2020</cp:lastModifiedBy>
  <dcterms:modified xsi:type="dcterms:W3CDTF">2024-12-22T15:2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