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lastní manažer velkoobchodu pro svěřenou oblast (kód: 66-02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unikace při styku s klienty a zákazníky velk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skytování informací a rad s cílem zapojení stávajících zákazníků a získání nových zákazníků pro účast v nových reklamních kampaních (akviziční činnost)</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jednávání požadavků zákazníků v rámci zákaznického servis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kytování rad a informací o nabízených výrobcích, včetně správného způsobu skladování a manipu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jednávání objednávek a obchodních smluv s obchodními partnery i se zákazní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prezentace zájmů organizace na jednáních s obchodními partnery a dalšími subjek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vrhování dílčích opatření v oblasti metod a způsobů zjišťování údajů pro marketingový výzku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edení vybraných evidencí (např. evidence zakázek, evidence zákazníků) a to dle požadovaných kritérií (dle typů zakázek, sídel, způsobů placení apod.)</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Sběr údajů, jejich analýza a tvorba plánů s ohledem na prognózu budoucího vývoje trhu v daném odvětví v rámci svěřené oblasti</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Řízení a motivace zaměstnanců velkoobchodu</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5</w:t>
      </w:r>
    </w:p>
    <w:p>
      <w:pPr>
        <w:pStyle w:val="ParagraphStyle6"/>
        <w:pBdr/>
        <w:rPr>
          <w:rStyle w:val="CharacterStyle4"/>
        </w:rPr>
        <w:framePr w:w="8788" w:h="340" w:x="28" w:y="10391" w:hSpace="0" w:vSpace="0" w:wrap="around" w:vAnchor="page" w:hAnchor="margin" w:hRule="exact"/>
        <w:pBdr/>
      </w:pPr>
      <w:r>
        <w:rPr>
          <w:rStyle w:val="CharacterStyle4"/>
        </w:rPr>
        <w:t>Platnost standardu</w:t>
      </w:r>
    </w:p>
    <w:p>
      <w:pPr>
        <w:pStyle w:val="ParagraphStyle5"/>
        <w:pBdr/>
        <w:rPr>
          <w:rStyle w:val="CharacterStyle3"/>
        </w:rPr>
        <w:framePr w:w="1985" w:h="248" w:x="28" w:y="10731" w:hSpace="0" w:vSpace="0" w:wrap="around" w:vAnchor="page" w:hAnchor="margin" w:hRule="exact"/>
        <w:pBdr/>
      </w:pPr>
      <w:r>
        <w:rPr>
          <w:rStyle w:val="CharacterStyle3"/>
        </w:rPr>
        <w:t>Standard je platný od:</w:t>
      </w:r>
    </w:p>
    <w:p>
      <w:pPr>
        <w:pStyle w:val="ParagraphStyle5"/>
        <w:pBdr/>
        <w:rPr>
          <w:rStyle w:val="CharacterStyle3"/>
        </w:rPr>
        <w:framePr w:w="7087" w:h="248" w:x="2069" w:y="10731"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1.2024 3:17:5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unikace při styku s klienty a zákazníky velk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komunikačních nástrojů mezi firmou a zákazník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tvořit informační e-mail s nabídkou sortimentu pro stávající zákazníky, včetně základní charakteristiky výrobku a obecných informací o prodeji a dodání zbož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rezentovat nabídky výrobků na základě tištěných a elektronických zdrojů dat firm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rezentovat druhé straně vybranou firmu dle veřejně zjištěných informací za pomocí tištěných či elektronických zdrojů</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stavit elektronické a informační systémy firmy (např. logistika, objednávání zbož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99" w:hSpace="0" w:vSpace="0" w:wrap="around" w:vAnchor="page" w:hAnchor="margin" w:hRule="exact"/>
        <w:pBdr/>
      </w:pPr>
      <w:r>
        <w:rPr>
          <w:rStyle w:val="CharacterStyle9"/>
        </w:rPr>
        <w:t>f) Vyjmenovat a vysvětlit výhody obchodní spolupráce mezi zákazníkem a velkoobchodem (např. benefity a bonusy z objemu odběrů pro zákazníky, individuální nabídka pro strategické zákazníky, přijatelná cenová nabídka, aj.)</w:t>
      </w:r>
    </w:p>
    <w:p>
      <w:pPr>
        <w:pStyle w:val="ParagraphStyle28"/>
        <w:pBdr>
          <w:bottom w:val="nil"/>
          <w:right w:val="nil"/>
        </w:pBdr>
        <w:rPr>
          <w:rStyle w:val="FakeCharacterStyle"/>
        </w:rPr>
        <w:framePr w:w="3921" w:h="1055"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7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01" w:hSpace="0" w:vSpace="0" w:wrap="around" w:vAnchor="page" w:hAnchor="margin" w:hRule="exact"/>
        <w:pBdr/>
      </w:pPr>
      <w:r>
        <w:rPr>
          <w:rStyle w:val="CharacterStyle13"/>
        </w:rPr>
        <w:t>Poskytování informací a rad s cílem zapojení stávajících zákazníků a získání nových zákazníků pro účast v nových reklamních kampaních (akviziční činnost)</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a) Stanovit efektivní způsob propagace nabízených výrobků firmy a definovat zjednodušenou kalkulaci nákladů dle veřejných nabídek ze stran dodavatelů</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b) Popsat základní komunikační kanály v rámci propagace a vybrat optimální marketingový nástroj v poměru cena vs. kvalita</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2" w:hSpace="0" w:vSpace="0" w:wrap="around" w:vAnchor="page" w:hAnchor="margin" w:hRule="exact"/>
        <w:pBdr/>
      </w:pPr>
      <w:r>
        <w:rPr>
          <w:rStyle w:val="CharacterStyle7"/>
        </w:rPr>
        <w:t>c) Vysvětlit způsoby oslovení nových zákazníků k začlenění do marketingové podpory nabízených výrobků</w:t>
      </w:r>
    </w:p>
    <w:p>
      <w:pPr>
        <w:pStyle w:val="ParagraphStyle26"/>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9" w:hSpace="0" w:vSpace="0" w:wrap="around" w:vAnchor="page" w:hAnchor="margin" w:hRule="exact"/>
        <w:pBdr/>
      </w:pPr>
      <w:r>
        <w:rPr>
          <w:rStyle w:val="CharacterStyle9"/>
        </w:rPr>
        <w:t>d) Stanovit základní obchodní podmínky pro obchodní partnery s cílem zvýšení atraktivnosti nabídky pro stávající a nové zákazníky</w:t>
      </w:r>
    </w:p>
    <w:p>
      <w:pPr>
        <w:pStyle w:val="ParagraphStyle28"/>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6" w:hSpace="0" w:vSpace="0" w:wrap="around" w:vAnchor="page" w:hAnchor="margin" w:hRule="exact"/>
        <w:pBdr/>
      </w:pPr>
      <w:r>
        <w:rPr>
          <w:rStyle w:val="CharacterStyle7"/>
        </w:rPr>
        <w:t>e) Navrhnout a jmenovat typy reklamních kampaní na prodejnách s cílem podpořit prodej výrobků</w:t>
      </w:r>
    </w:p>
    <w:p>
      <w:pPr>
        <w:pStyle w:val="ParagraphStyle26"/>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2" w:hSpace="0" w:vSpace="0" w:wrap="around" w:vAnchor="page" w:hAnchor="margin" w:hRule="exact"/>
        <w:pBdr/>
      </w:pPr>
      <w:r>
        <w:rPr>
          <w:rStyle w:val="CharacterStyle9"/>
        </w:rPr>
        <w:t>f) Provést aktualizaci nabídky výrobků na webových stránkách firmy či na sociálních sítích</w:t>
      </w:r>
    </w:p>
    <w:p>
      <w:pPr>
        <w:pStyle w:val="ParagraphStyle28"/>
        <w:pBdr>
          <w:bottom w:val="nil"/>
          <w:right w:val="nil"/>
        </w:pBdr>
        <w:rPr>
          <w:rStyle w:val="FakeCharacterStyle"/>
        </w:rPr>
        <w:framePr w:w="3921" w:h="607" w:x="6800" w:y="12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09" w:hSpace="0" w:vSpace="0" w:wrap="around" w:vAnchor="page" w:hAnchor="margin" w:hRule="exact"/>
        <w:pBdr/>
      </w:pPr>
      <w:r>
        <w:rPr>
          <w:rStyle w:val="CharacterStyle7"/>
        </w:rPr>
        <w:t>g) Popsat základní údaje sloužící k popisu prezentovaných výrobků, které jsou nutné uvést při propagaci výrobku (např. v tištěné podobě ve formě letáků, internetový obchod, objednávkový systém velkoobchodu určený pro objednávání zboží ze strany zákazníka)</w:t>
      </w:r>
    </w:p>
    <w:p>
      <w:pPr>
        <w:pStyle w:val="ParagraphStyle26"/>
        <w:pBdr>
          <w:bottom w:val="nil"/>
          <w:right w:val="nil"/>
        </w:pBdr>
        <w:rPr>
          <w:rStyle w:val="FakeCharacterStyle"/>
        </w:rPr>
        <w:framePr w:w="3921" w:h="1055"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09" w:hSpace="0" w:vSpace="0" w:wrap="around" w:vAnchor="page" w:hAnchor="margin" w:hRule="exact"/>
        <w:pBdr/>
      </w:pPr>
      <w:r>
        <w:rPr>
          <w:rStyle w:val="CharacterStyle16"/>
        </w:rPr>
        <w:t>Ústní ověření</w:t>
      </w:r>
    </w:p>
    <w:p>
      <w:pPr>
        <w:pStyle w:val="ParagraphStyle30"/>
        <w:pBdr/>
        <w:rPr>
          <w:rStyle w:val="CharacterStyle18"/>
        </w:rPr>
        <w:framePr w:w="10712" w:h="248" w:x="28" w:y="141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1.2024 3:17:5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požadavků zákazníků v rámci zákaznického servi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kladní podstatu zákaznického serv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stavit podstatné kontrolní body zákaznického servisu a poradenské činnosti z hlediska typologie fir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zpětné vazby od stávajících zákazníků vzhledem k hodnocení poskytovaných služeb velkoobch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stavit základní strukturu hodnoticích formulářů včetně jednotlivých hodnoticích kritérií spokojenosti zákazníků s poskytovanými službami dodavatele</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kontrolovat dodržování obchodních podmínek mezi smluvními stranami a navržení benefitů v rámci loajality stávajících zákazníků</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Stanovit postup v rámci zákaznického servisu při reklamaci zboží a služeb v rámci jednotlivých zakázek (dodávek)</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plnit jednotlivé části reklamačního listu a definovat jednotlivé části daného formuláře</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Zajistit doplňování zboží a kontrolu vystavení zboží na prodejně - category management</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62" w:hSpace="0" w:vSpace="0" w:wrap="around" w:vAnchor="page" w:hAnchor="margin" w:hRule="exact"/>
        <w:pBdr/>
      </w:pPr>
      <w:r>
        <w:rPr>
          <w:rStyle w:val="CharacterStyle7"/>
        </w:rPr>
        <w:t>i) Doplnit a upravit zboží v regále za dodržení kritérií a způsobu vystavení (např. správný facing) s využitím marketingových nástrojů pro podporu prodeje - POS ("Point Of Sale" - místo prodeje) a POP ("Point Of Purchase" - místo nákupu) materiály</w:t>
      </w:r>
    </w:p>
    <w:p>
      <w:pPr>
        <w:pStyle w:val="ParagraphStyle26"/>
        <w:pBdr>
          <w:bottom w:val="nil"/>
          <w:right w:val="nil"/>
        </w:pBdr>
        <w:rPr>
          <w:rStyle w:val="FakeCharacterStyle"/>
        </w:rPr>
        <w:framePr w:w="3921" w:h="1055"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17" w:hSpace="0" w:vSpace="0" w:wrap="around" w:vAnchor="page" w:hAnchor="margin" w:hRule="exact"/>
        <w:pBdr/>
      </w:pPr>
      <w:r>
        <w:rPr>
          <w:rStyle w:val="CharacterStyle9"/>
        </w:rPr>
        <w:t>j) Popsat a definovat systém slev (rabatů) výrobků a navrhnout cenové výhody pro vybraný sortiment v rámci množstevních slev (např. paletový prodej)</w:t>
      </w:r>
    </w:p>
    <w:p>
      <w:pPr>
        <w:pStyle w:val="ParagraphStyle28"/>
        <w:pBdr>
          <w:bottom w:val="nil"/>
          <w:right w:val="nil"/>
        </w:pBdr>
        <w:rPr>
          <w:rStyle w:val="FakeCharacterStyle"/>
        </w:rPr>
        <w:framePr w:w="3921" w:h="831"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8" w:hSpace="0" w:vSpace="0" w:wrap="around" w:vAnchor="page" w:hAnchor="margin" w:hRule="exact"/>
        <w:pBdr/>
      </w:pPr>
      <w:r>
        <w:rPr>
          <w:rStyle w:val="CharacterStyle7"/>
        </w:rPr>
        <w:t>k) Sestavit a popsat individuální nabídku v rámci cenové relace či bonusů vůči strategickým zákazníkům</w:t>
      </w:r>
    </w:p>
    <w:p>
      <w:pPr>
        <w:pStyle w:val="ParagraphStyle26"/>
        <w:pBdr>
          <w:bottom w:val="nil"/>
          <w:right w:val="nil"/>
        </w:pBdr>
        <w:rPr>
          <w:rStyle w:val="FakeCharacterStyle"/>
        </w:rPr>
        <w:framePr w:w="3921" w:h="607" w:x="6800" w:y="9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5" w:hSpace="0" w:vSpace="0" w:wrap="around" w:vAnchor="page" w:hAnchor="margin" w:hRule="exact"/>
        <w:pBdr/>
      </w:pPr>
      <w:r>
        <w:rPr>
          <w:rStyle w:val="CharacterStyle9"/>
        </w:rPr>
        <w:t>l) Evidovat poskytovaný zákaznický servis dle jednotlivých odběratelů</w:t>
      </w:r>
    </w:p>
    <w:p>
      <w:pPr>
        <w:pStyle w:val="ParagraphStyle28"/>
        <w:pBdr>
          <w:bottom w:val="nil"/>
          <w:right w:val="nil"/>
        </w:pBdr>
        <w:rPr>
          <w:rStyle w:val="FakeCharacterStyle"/>
        </w:rPr>
        <w:framePr w:w="3921" w:h="376" w:x="6800" w:y="10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1.2024 3:17:5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rad a informací o nabízených výrobcích, včetně správného způsobu skladování a manipu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hotovit mediální prezentaci vybraného výrobku na PC za využití běžného kancelářského balíčku (samostatný úkol).  Prezentovat, vysvětlit a ověřit vzniklé výstup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Vysvětlit, popsat a prezentovat vybraný výrobek z velkoobchodního katalogu zboží s cílem oslovit nového zákazníka (popis výrobku, funkce a využití výrobku, složení, manipulace a obsluha výrobku - samostatný úkol).  Prezentovat, vysvětlit a ověřit vzniklé výstupy</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Popsat základní certifikační normu jakosti vybraného výrobku a vysvětlit požadavky uložení výrobku ve skladovacích prostorech či na prodejně (např. hygienické minimum pro uskladnění výrobku, HACCP, PO a BOZP pro zákazníka při manipulaci s výrobkem)</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62" w:hSpace="0" w:vSpace="0" w:wrap="around" w:vAnchor="page" w:hAnchor="margin" w:hRule="exact"/>
        <w:pBdr/>
      </w:pPr>
      <w:r>
        <w:rPr>
          <w:rStyle w:val="CharacterStyle9"/>
        </w:rPr>
        <w:t>d) Provést zkušební prodej nabízeného výrobku potencionálnímu zákazníkovi - prodej face to face, použití nástrojů direct marketingu a aplikace asertivního obchodního jednání</w:t>
      </w:r>
    </w:p>
    <w:p>
      <w:pPr>
        <w:pStyle w:val="ParagraphStyle28"/>
        <w:pBdr>
          <w:bottom w:val="nil"/>
          <w:right w:val="nil"/>
        </w:pBdr>
        <w:rPr>
          <w:rStyle w:val="FakeCharacterStyle"/>
        </w:rPr>
        <w:framePr w:w="3921" w:h="831"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3" w:hSpace="0" w:vSpace="0" w:wrap="around" w:vAnchor="page" w:hAnchor="margin" w:hRule="exact"/>
        <w:pBdr/>
      </w:pPr>
      <w:r>
        <w:rPr>
          <w:rStyle w:val="CharacterStyle7"/>
        </w:rPr>
        <w:t>e) Předvést a popsat základní informační zdroje, materiály či nástroje sloužící pro efektivní oslovení a informování potencionálního zákazníka z hlediska získání zájmu o nabízený výrobek</w:t>
      </w:r>
    </w:p>
    <w:p>
      <w:pPr>
        <w:pStyle w:val="ParagraphStyle26"/>
        <w:pBdr>
          <w:bottom w:val="nil"/>
          <w:right w:val="nil"/>
        </w:pBdr>
        <w:rPr>
          <w:rStyle w:val="FakeCharacterStyle"/>
        </w:rPr>
        <w:framePr w:w="3921" w:h="831" w:x="6800" w:y="6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4" w:hSpace="0" w:vSpace="0" w:wrap="around" w:vAnchor="page" w:hAnchor="margin" w:hRule="exact"/>
        <w:pBdr/>
      </w:pPr>
      <w:r>
        <w:rPr>
          <w:rStyle w:val="CharacterStyle9"/>
        </w:rPr>
        <w:t>f) Popsat a aplikovat základní aspekty marketingového mixu vzhledem k nabízenému výrobku vůči zákazníkovi</w:t>
      </w:r>
    </w:p>
    <w:p>
      <w:pPr>
        <w:pStyle w:val="ParagraphStyle28"/>
        <w:pBdr>
          <w:bottom w:val="nil"/>
          <w:right w:val="nil"/>
        </w:pBdr>
        <w:rPr>
          <w:rStyle w:val="FakeCharacterStyle"/>
        </w:rPr>
        <w:framePr w:w="3921" w:h="607" w:x="6800" w:y="7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31" w:hSpace="0" w:vSpace="0" w:wrap="around" w:vAnchor="page" w:hAnchor="margin" w:hRule="exact"/>
        <w:pBdr/>
      </w:pPr>
      <w:r>
        <w:rPr>
          <w:rStyle w:val="CharacterStyle7"/>
        </w:rPr>
        <w:t>g) Prokázat znalost výběru a schopnost pochopení základních informací o výrobku z předložených datových zdrojů (technický výkres výrobků, tištěný nebo elektronický katalog zboží, skladový systém firmy)</w:t>
      </w:r>
    </w:p>
    <w:p>
      <w:pPr>
        <w:pStyle w:val="ParagraphStyle26"/>
        <w:pBdr>
          <w:bottom w:val="nil"/>
          <w:right w:val="nil"/>
        </w:pBdr>
        <w:rPr>
          <w:rStyle w:val="FakeCharacterStyle"/>
        </w:rPr>
        <w:framePr w:w="3921" w:h="831" w:x="6800" w:y="8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2" w:hSpace="0" w:vSpace="0" w:wrap="around" w:vAnchor="page" w:hAnchor="margin" w:hRule="exact"/>
        <w:pBdr/>
      </w:pPr>
      <w:r>
        <w:rPr>
          <w:rStyle w:val="CharacterStyle9"/>
        </w:rPr>
        <w:t>h) Vysvětlit pojem substituty a komplementy výrobků a stanovit jejich důležitost</w:t>
      </w:r>
    </w:p>
    <w:p>
      <w:pPr>
        <w:pStyle w:val="ParagraphStyle28"/>
        <w:pBdr>
          <w:bottom w:val="nil"/>
          <w:right w:val="nil"/>
        </w:pBdr>
        <w:rPr>
          <w:rStyle w:val="FakeCharacterStyle"/>
        </w:rPr>
        <w:framePr w:w="3921" w:h="607" w:x="6800" w:y="9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i) Charakterizovat private label a vysvětlit její výhody a postavení na trhu v rámci prodejnosti</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Ústní ověření</w:t>
      </w:r>
    </w:p>
    <w:p>
      <w:pPr>
        <w:pStyle w:val="ParagraphStyle30"/>
        <w:pBdr/>
        <w:rPr>
          <w:rStyle w:val="CharacterStyle18"/>
        </w:rPr>
        <w:framePr w:w="10712" w:h="248" w:x="28" w:y="10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1.2024 3:17:5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objednávek a obchodních smluv s obchodními partnery i se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objednávku na základě telefonického rozhovoru či e-mai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rientovat se v platných právních předpisech upravující uzavírání objednávek s obchodními partn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a popsat základní specifika a potřebné údaje objednávky pro nabytí platnosti vystavené objednáv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tavit objednávku zboží za využití elektronického objednávkového systému firmy nebo vyplněním objednávkového list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Zjistit stav zboží za využití elektronického skladového systému velkoobchodu (na PC či tabletu) ke stanovení dostupnosti a termínu dodání požadovaného zbož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a popsat způsob vyjednávání přijatelnějších obchodních podmínek v rámci spolupráce s obchodními partner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Stanovit primární motivační prvky pro posílení obchodního vztahu s obchodním partnerem</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Vyplnit a popsat základní obchodní formuláře (objednávkový list, dodací list, fakturu, reklamační list, formulář pro interní neshody)</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Sestavit strukturu smlouvy a popsat všeobecné obchodní podmínky smlouvy mezi velkoobchodem a zákazníkem o dodávce zboží</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1.2024 3:17:5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ezentace zájmů organizace na jednáních s obchodními partnery a dalšími subjek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ilosofii a cíle firmy dle veřejně dostupných informací a prezentovat zjištěné informace druhé stra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působ komunikace s obchodními partnery a vyjmenovat výhody plynoucí ze členství v určitém sdružení či obchodní alianci sdružující velkoobchodní sklady (pokud je velkoobchod člen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ezentovat poskytované služby či zboží dle firemního katalogu potencionálním obchodním partnerům či zákazníkům v českém a cizím (anglickém) jazy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ukázku vhodného obchodního vystupování vzhledem k zákazníkovi či obchodnímu partnerov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jmenovat základní hodnoticí kritéria vybrané zahraniční země vedoucí k tvorbě strategie vstupu (expanze) firmy na daný zahraniční trh</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tvořit krátký průvodní dopis s nabídkou zboží a služeb pro potencionální obchodní partnery (i v cizím jazyce)</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opsat možné komunikační kanály pro prezentaci a přenos informací mezi firmou a oslovenými obchodními partnery</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Vysvětlit běžné výhody pro obchodní partnery při uzavření spolupráce s velkoobchodem (např. lepší logistika zboží ke konečnému zákazníkovi, zvýšení podílu v daném regionu, zvýšení obratu zboží, aj.)</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1" w:hSpace="0" w:vSpace="0" w:wrap="around" w:vAnchor="page" w:hAnchor="margin" w:hRule="exact"/>
        <w:pBdr/>
      </w:pPr>
      <w:r>
        <w:rPr>
          <w:rStyle w:val="CharacterStyle7"/>
        </w:rPr>
        <w:t>i) Sestavit strukturu smlouvy a popsat všeobecné obchodní podmínky smlouvy mezi velkoobchodem a obchodním partnerem (dodavatelem, producentem)</w:t>
      </w:r>
    </w:p>
    <w:p>
      <w:pPr>
        <w:pStyle w:val="ParagraphStyle26"/>
        <w:pBdr>
          <w:bottom w:val="nil"/>
          <w:right w:val="nil"/>
        </w:pBdr>
        <w:rPr>
          <w:rStyle w:val="FakeCharacterStyle"/>
        </w:rPr>
        <w:framePr w:w="3921" w:h="831"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1.2024 3:17:5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dílčích opatření v oblasti metod a způsobů zjišťování údajů pro marketingový výzku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tvořit marketingové dotazníkové šetření v souladu se základními aspekty a podmínkami tvorby, sloužící pro zjištění spokojenosti stávajících zákazníků firmy s ohledem na nabídku a kvalitu sortimentu (samostatný úkol). Vzniklé výstupy budou následně prezentovány, vysvětleny a ověřen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Aplikovat vytvořený dotazník pro face to face interview se zákazníky na prodejně (samostatný úkol). Vzniklé výstupy budou následně prezentovány, vysvětleny a ověřeny</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Zpracovat získaná data z dotazníku za pomocí běžného SW kancelářského balíčku a vytvořit jednoduché prezentace za využití grafů a popisků statistických výstupů (samostatný úkol). Vzniklé výstupy budou následně prezentovány, vysvětleny a ověřeny</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Rozdělit oslovené zákazníky dle demografických údajů a vytvořit segmenty zákazníků dle velikosti jejich nákupů (samostatný úkol). Vzniklé výstupy budou následně prezentovány, vysvětleny a ověřeny</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Zjistit za využití veřejně dostupných zdrojů potencionální konkurenty firmy v obdobném oboru podnikání (lokalitě) a zdůvodnit jejich výběr</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f) Vyjmenovat základní formy distribuce výrobků ke konečnému spotřebiteli a popsat jejich výhody a nevýhody</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0" w:hSpace="0" w:vSpace="0" w:wrap="around" w:vAnchor="page" w:hAnchor="margin" w:hRule="exact"/>
        <w:pBdr/>
      </w:pPr>
      <w:r>
        <w:rPr>
          <w:rStyle w:val="CharacterStyle7"/>
        </w:rPr>
        <w:t>g) Vysvětlit základní obsahovou stránku PEST analýzy a aplikovat tuto analýzu na současnou situaci na českém trhu.</w:t>
      </w:r>
    </w:p>
    <w:p>
      <w:pPr>
        <w:pStyle w:val="ParagraphStyle26"/>
        <w:pBdr>
          <w:bottom w:val="nil"/>
          <w:right w:val="nil"/>
        </w:pBdr>
        <w:rPr>
          <w:rStyle w:val="FakeCharacterStyle"/>
        </w:rPr>
        <w:framePr w:w="3921" w:h="607"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Vedení vybraných evidencí (např. evidence zakázek, evidence zákazníků) a to dle požadovaných kritérií (dle typů zakázek, sídel, způsobů placení apod.)</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1" w:hSpace="0" w:vSpace="0" w:wrap="around" w:vAnchor="page" w:hAnchor="margin" w:hRule="exact"/>
        <w:pBdr/>
      </w:pPr>
      <w:r>
        <w:rPr>
          <w:rStyle w:val="CharacterStyle7"/>
        </w:rPr>
        <w:t>a) Sestavit stručnou databázi odběratelů (za využití běžného SW kancelářského balíčku) na základě poskytnutých vstupních dat a rozčlenit jednotlivé odběratele dle hodnoticích kritérií velkoobchodu</w:t>
      </w:r>
    </w:p>
    <w:p>
      <w:pPr>
        <w:pStyle w:val="ParagraphStyle26"/>
        <w:pBdr>
          <w:bottom w:val="nil"/>
          <w:right w:val="nil"/>
        </w:pBdr>
        <w:rPr>
          <w:rStyle w:val="FakeCharacterStyle"/>
        </w:rPr>
        <w:framePr w:w="3921" w:h="831"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52" w:hSpace="0" w:vSpace="0" w:wrap="around" w:vAnchor="page" w:hAnchor="margin" w:hRule="exact"/>
        <w:pBdr/>
      </w:pPr>
      <w:r>
        <w:rPr>
          <w:rStyle w:val="CharacterStyle9"/>
        </w:rPr>
        <w:t>b) Analyzovat a evidovat aktuální stav objednávek vůči jednotlivým obchodním partnerům, vést seznam podporovaných obchodních partnerů, vyhodnocovat efektivitu závozů</w:t>
      </w:r>
    </w:p>
    <w:p>
      <w:pPr>
        <w:pStyle w:val="ParagraphStyle28"/>
        <w:pBdr>
          <w:bottom w:val="nil"/>
          <w:right w:val="nil"/>
        </w:pBdr>
        <w:rPr>
          <w:rStyle w:val="FakeCharacterStyle"/>
        </w:rPr>
        <w:framePr w:w="3921" w:h="831" w:x="6800" w:y="11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3" w:hSpace="0" w:vSpace="0" w:wrap="around" w:vAnchor="page" w:hAnchor="margin" w:hRule="exact"/>
        <w:pBdr/>
      </w:pPr>
      <w:r>
        <w:rPr>
          <w:rStyle w:val="CharacterStyle7"/>
        </w:rPr>
        <w:t>c) Vyhodnotit velikost odběrů jednotlivých zákazníků za zvolené časové období</w:t>
      </w:r>
    </w:p>
    <w:p>
      <w:pPr>
        <w:pStyle w:val="ParagraphStyle26"/>
        <w:pBdr>
          <w:bottom w:val="nil"/>
          <w:right w:val="nil"/>
        </w:pBdr>
        <w:rPr>
          <w:rStyle w:val="FakeCharacterStyle"/>
        </w:rPr>
        <w:framePr w:w="3921" w:h="607" w:x="6800" w:y="11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0" w:hSpace="0" w:vSpace="0" w:wrap="around" w:vAnchor="page" w:hAnchor="margin" w:hRule="exact"/>
        <w:pBdr/>
      </w:pPr>
      <w:r>
        <w:rPr>
          <w:rStyle w:val="CharacterStyle9"/>
        </w:rPr>
        <w:t>d) Zhodnotit z dostupných dat kvalitu dodávek a dodržování jakostních a kvantitativních norem dovážených výrobků</w:t>
      </w:r>
    </w:p>
    <w:p>
      <w:pPr>
        <w:pStyle w:val="ParagraphStyle28"/>
        <w:pBdr>
          <w:bottom w:val="nil"/>
          <w:right w:val="nil"/>
        </w:pBdr>
        <w:rPr>
          <w:rStyle w:val="FakeCharacterStyle"/>
        </w:rPr>
        <w:framePr w:w="3921" w:h="607" w:x="6800" w:y="12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97" w:hSpace="0" w:vSpace="0" w:wrap="around" w:vAnchor="page" w:hAnchor="margin" w:hRule="exact"/>
        <w:pBdr/>
      </w:pPr>
      <w:r>
        <w:rPr>
          <w:rStyle w:val="CharacterStyle7"/>
        </w:rPr>
        <w:t>e) Vytvořit přehlednou statistiku (za využití grafů a tabulek) z poskytnutých dat pro zhodnocení prodejů dle jednotlivých zákazníků (objem odběrů za zákazníka, tržby, počet zákazníků, výše průměrného nákupu - samostatný úkol). Vzniklé výstupy budou následně prezentovány, vysvětleny a ověřeny</w:t>
      </w:r>
    </w:p>
    <w:p>
      <w:pPr>
        <w:pStyle w:val="ParagraphStyle26"/>
        <w:pBdr>
          <w:bottom w:val="nil"/>
          <w:right w:val="nil"/>
        </w:pBdr>
        <w:rPr>
          <w:rStyle w:val="FakeCharacterStyle"/>
        </w:rPr>
        <w:framePr w:w="3921" w:h="1055" w:x="6800" w:y="13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52" w:hSpace="0" w:vSpace="0" w:wrap="around" w:vAnchor="page" w:hAnchor="margin" w:hRule="exact"/>
        <w:pBdr/>
      </w:pPr>
      <w:r>
        <w:rPr>
          <w:rStyle w:val="CharacterStyle9"/>
        </w:rPr>
        <w:t>f) Na základě objemu odběrů definovat dle Paretova pravidla poměr obratu zboží 80/20 a určit vysoce obrátkové zboží (samostatný úkol). Vzniklé výstupy budou následně prezentovány, vysvětleny a ověřeny</w:t>
      </w:r>
    </w:p>
    <w:p>
      <w:pPr>
        <w:pStyle w:val="ParagraphStyle28"/>
        <w:pBdr>
          <w:bottom w:val="nil"/>
          <w:right w:val="nil"/>
        </w:pBdr>
        <w:rPr>
          <w:rStyle w:val="FakeCharacterStyle"/>
        </w:rPr>
        <w:framePr w:w="3921" w:h="831" w:x="6800" w:y="14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1.2024 3:17:5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běr údajů, jejich analýza a tvorba plánů s ohledem na prognózu budoucího vývoje trhu v daném odvětví v rámci svěřené oblas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základní zdroje pro sběr informací charakterizující vývoj trhu či daný regio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Sestavit zjednodušenou PEST (P - politicko-legislativní analýzu, E - ekonomickou analýzu, S - sociálně-kulturní analýzu, T - technologickou analýzu) analýzu makroprostřed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jmenovat základní aspekty a vlivy SWOT (S - strenghts - silné stránky, W - weaknesses - slabé stránky, O - oppurtunities - příležitosti, T - threats - hrozby) analýzy českého trhu v návaznosti na dané odvětv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Sestavit statistiku (za využití běžného kancelářského balíčku) výše prodejů za dané roční období</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Vyhodnotit ze statistik prodejů sezónní poptávku po zboží (nákupní trendy, sezónní výkyvost poptávky, výše odběrů dle jednotlivých měsíců, aj.)</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Identifikovat typologii zákazníka firmy na základě firemních dat a stanovit zjednodušený optimální obchodní plán firmy na dané období (typologie zboží, způsob prodeje, logistika, aj.)</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Ústní ověření</w:t>
      </w:r>
    </w:p>
    <w:p>
      <w:pPr>
        <w:pStyle w:val="ParagraphStyle30"/>
        <w:pBdr/>
        <w:rPr>
          <w:rStyle w:val="CharacterStyle18"/>
        </w:rPr>
        <w:framePr w:w="10712" w:h="248" w:x="28" w:y="75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82" w:hSpace="0" w:vSpace="0" w:wrap="around" w:vAnchor="page" w:hAnchor="margin" w:hRule="exact"/>
        <w:pBdr/>
      </w:pPr>
      <w:r>
        <w:rPr>
          <w:rStyle w:val="CharacterStyle13"/>
        </w:rPr>
        <w:t>Řízení a motivace zaměstnanců velkoobchodu</w:t>
      </w:r>
    </w:p>
    <w:p>
      <w:pPr>
        <w:pStyle w:val="ParagraphStyle22"/>
        <w:pBdr>
          <w:top w:val="nil"/>
          <w:left w:val="nil"/>
          <w:right w:val="nil"/>
        </w:pBdr>
        <w:rPr>
          <w:rStyle w:val="FakeCharacterStyle"/>
        </w:rPr>
        <w:framePr w:w="6713" w:h="376" w:x="45" w:y="8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1" w:hSpace="0" w:vSpace="0" w:wrap="around" w:vAnchor="page" w:hAnchor="margin" w:hRule="exact"/>
        <w:pBdr/>
      </w:pPr>
      <w:r>
        <w:rPr>
          <w:rStyle w:val="CharacterStyle7"/>
        </w:rPr>
        <w:t>a) Vysvětlit základní zásady efektivního vedení podřízených pracovníků a popsat základní principy přerozdělování úkolů, včetně způsobu zpětné kontroly plnění zadaných úkolů</w:t>
      </w:r>
    </w:p>
    <w:p>
      <w:pPr>
        <w:pStyle w:val="ParagraphStyle26"/>
        <w:pBdr>
          <w:bottom w:val="nil"/>
          <w:right w:val="nil"/>
        </w:pBdr>
        <w:rPr>
          <w:rStyle w:val="FakeCharacterStyle"/>
        </w:rPr>
        <w:framePr w:w="3921" w:h="831"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b) Definovat způsoby odměňování a motivování podřízených pracovníků včetně aplikace variabilní složky mzdového ohodnocení</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c) Jmenovat způsob delegace pracovních úkolů podřízeným pracovníkům</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d) Stanovit hodnoticí kritéria pro ocenění podřízených pracovníků</w:t>
      </w:r>
    </w:p>
    <w:p>
      <w:pPr>
        <w:pStyle w:val="ParagraphStyle28"/>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5" w:hSpace="0" w:vSpace="0" w:wrap="around" w:vAnchor="page" w:hAnchor="margin" w:hRule="exact"/>
        <w:pBdr/>
      </w:pPr>
      <w:r>
        <w:rPr>
          <w:rStyle w:val="CharacterStyle17"/>
        </w:rPr>
        <w:t>Ústní ověření</w:t>
      </w:r>
    </w:p>
    <w:p>
      <w:pPr>
        <w:pStyle w:val="ParagraphStyle30"/>
        <w:pBdr/>
        <w:rPr>
          <w:rStyle w:val="CharacterStyle18"/>
        </w:rPr>
        <w:framePr w:w="10712" w:h="248" w:x="28" w:y="11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1.2024 3:17:5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anipulaci uchazeče se zbožím, které má charakter potravin či obdobných výrobků, je nutné předložení platného potravinářského průka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Oblastní manažer velkoobchodu pro svěřenou oblast se autorizovaná osoba zaměří na praktické činnosti a teoretické poznatky,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nou částí hodnocení je prověření znalostí uchazeče na pozici Oblastního manažera pro svěřené teritoriální území a kontrola znalosti práce na PC při přípravě samotné tvorby prezentace či vyhodnocení dat za využití kancelářských balíčků. Základním požadavkem jsou softwarové znalosti při sestavování databází, grafů, statistik a tvorbě aktuálních nabídek jak v elektronické, tak i v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ačátku zkoušky uchazeč obdrží firemní podklady, které obsahují nezbytná data a údaje pro zpracovní požadov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úkol je vytvořit, za použití základního kancelářského balíčku, elektronickou prezentaci nabízených výrobků, která musí být ve srozumitelné formě a musí zde být obsaženy všechny nutné informace popisující základní specifikaci výrobků. Zvolený výrobek bude vybrán z řad nabízených výrobků ze strany firmy, aby byla zajištěna reálnost prezentovaných informací. Vytvořenou prezentaci uchazeč odprezentuje autorizované osobě, která zhodnotí způsob prezentace a komunikační znalosti a dovednosti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ý úkol je zaměřen na tvorbu dotazníkového šetření v rámci marketingového průzkumu, který je zaměřen na zjištění zpětné vazby a způsobu hodnocení kvality služeb ze strany stávajících zákazníků.Tento dotazník bude sloužit pro sběr základních informací přímým dotaz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ledním úkolem bude zpracování statistik odběrů (prodejů) za dané časové období, kdy uchazeč obdrží data charakterizující nákupy jednotlivých zákazníků a úkolem uchazeče bude sestavit celkový přehled prodejů seřazených sestupně dle jednotlivých odběratelů. Poté uchazeč graficky znázorní podíl jednotlivých odběratelů na celkovém obratu (v číslech i procentech) a stanoví četnost nákupů a velikost nákupu na jednici. V tomto vyhodnocení poté definuje vysoce obrátkové zboží vůči méně obrátkovému zboží (Paretovo pravidlo 80/20).Takto získané údaje na závěr prezentuje při zkoušce autorizované os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ní jednice je elementární jednotka výkonu, např. 1 ks, 1 kg, 1 hodina apod. – tedy taková jednotka, na kterou má smysl zjišťovat náklady. Kalkulace udává, jaké náklady budou nebo byly vynaloženy na vznik (výrobu) jedné takové kalkulační jednice.</w:t>
      </w:r>
    </w:p>
    <w:p>
      <w:pPr>
        <w:pStyle w:val="ParagraphStyle31"/>
        <w:pBdr/>
        <w:rPr>
          <w:rStyle w:val="FakeCharacterStyle"/>
        </w:rPr>
        <w:framePr w:w="10768" w:h="1837" w:x="0" w:y="12232" w:hSpace="0" w:vSpace="0" w:wrap="around" w:vAnchor="page" w:hAnchor="margin" w:hRule="exact"/>
        <w:pBdr/>
      </w:pPr>
      <w:r>
        <w:rPr/>
      </w:r>
    </w:p>
    <w:p>
      <w:pPr>
        <w:pStyle w:val="ParagraphStyle33"/>
        <w:pBdr/>
        <w:rPr>
          <w:rStyle w:val="CharacterStyle20"/>
        </w:rPr>
        <w:framePr w:w="10712" w:h="340" w:x="28" w:y="12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69" w:hSpace="0" w:vSpace="0" w:wrap="around" w:vAnchor="page" w:hAnchor="margin" w:hRule="exact"/>
        <w:pBdr/>
      </w:pPr>
      <w:r>
        <w:rPr/>
      </w:r>
    </w:p>
    <w:p>
      <w:pPr>
        <w:pStyle w:val="ParagraphStyle33"/>
        <w:pBdr/>
        <w:rPr>
          <w:rStyle w:val="CharacterStyle20"/>
        </w:rPr>
        <w:framePr w:w="10712" w:h="340" w:x="28" w:y="14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1.2024 3:17:5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8 let odborné praxe v řídicích pozicích v oblasti styku se zákazníky a obchodní spolupráce s obchodními partnery v daném regionu či svěřeném úseku a poskytování prodejních a poprodejních služe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či marketingu a alepsoň 5 let odborné praxe v řídicích pozicích obchodní činnosti ve styku s koncovými zákazníky a obchodními partner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12"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1"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tabulkovým a databázovým programem (kancelářský balíček office), programem pro tvorbu prezentací s možností připojení k internetu a dostupné tiskárny dle využití. Pro ověření znalostí je nutné zajistit alespoň některý z následujících uvedených požadavků: administrativní přístup pro vkládání nabídek na webové a sociální stránky firmy, tištěné a elektronické letáky firmy, přístup do internetového obchodu. Dalšími potřebnými podklady jsou i tištěné a elektronické formuláře v podobě reklamačního listu, objednávkového listu, dodacího listu, formuláře pro interní neshody a přijaté a vystavené faktury. Vstupní data poskytnuté ze strany firmy pro splnění daných úkolů jsou: manuál category managementu a grafický manuál firmy, POS a POP materiály, velkoobchodní katalog zboží, zprávy HACCP, PO a BOZP, technické výkresy výrobků, skladový a objednávkový systém firmy, reálná data o objemu odběrů zákazníků vzhledem k daným výrobkům (tržby, počet zákazníků, a výše průměrného nákupu) a průzkum odběratelů velkoobchodu k možné identifikaci podporovaných zákaz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1"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1"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2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1.2024 3:17:5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1.2024 3:17:5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1.2024 3:17:5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