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lastní manažer/manažerka velkoobchodu pro svěřenou oblast (kód: 66-02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lastní manažer velkoobchodu pro svěřený regio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při styku s klienty a zákazníky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kytování informací a rad s cílem zapojení stávajících zákazníků a získání nových zákazníků pro účast v nových reklamních kampaních (akviziční činnos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rad a informací o nabízených výrobcích, včetně správného způsobu skladování a manipu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jednávání objednávek a obchodních smluv s obchodními partnery i se zákazní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prezentace zájmů organizace na jednáních s obchodními partnery a dalšími subjek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vrhování dílčích opatření v oblasti metod a způsobů zjišťování údajů pro marketingový výzku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edení vybraných evidencí (např. evidence zakázek, evidence zákazníků) a to dle požadovaných kritérií (dle typů zakázek, sídel, způsobů placení apod.)</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běr údajů, jejich analýza a tvorba plánů s ohledem na prognózu budoucího vývoje trhu v daném odvětví v rámci svěřené oblasti</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Implementace a rozvoj obchodní strategie organizace v zájmu trvalého růstu a úspěšného rozvoj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5</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při styku s klienty a zákazníky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komunikačních nástrojů mezi firmou a zákazník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tvořit informační e-mail s nabídkou sortimentu pro stávající zákazníky, včetně základní charakteristiky výrobku a obecných informací o prodeji a dodání zbož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rezentovat nabídky výrobků na základě tištěných a elektronických zdrojů dat firm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ezentovat druhé straně vybranou firmu podle veřejně zjištěných informací za pomocí tištěných či elektronických zdrojů</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stavit elektronické a informační systémy firmy (např. logistika, objednávání zbož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99" w:hSpace="0" w:vSpace="0" w:wrap="around" w:vAnchor="page" w:hAnchor="margin" w:hRule="exact"/>
        <w:pBdr/>
      </w:pPr>
      <w:r>
        <w:rPr>
          <w:rStyle w:val="CharacterStyle9"/>
        </w:rPr>
        <w:t>f) Vyjmenovat a vysvětlit výhody obchodní spolupráce mezi zákazníkem a velkoobchodem (např. benefity a bonusy z objemu odběrů pro zákazníky, individuální nabídka pro strategické zákazníky, přijatelná cenová nabídka, aj.)</w:t>
      </w:r>
    </w:p>
    <w:p>
      <w:pPr>
        <w:pStyle w:val="ParagraphStyle28"/>
        <w:pBdr>
          <w:bottom w:val="nil"/>
          <w:right w:val="nil"/>
        </w:pBdr>
        <w:rPr>
          <w:rStyle w:val="FakeCharacterStyle"/>
        </w:rPr>
        <w:framePr w:w="3921" w:h="1055"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01" w:hSpace="0" w:vSpace="0" w:wrap="around" w:vAnchor="page" w:hAnchor="margin" w:hRule="exact"/>
        <w:pBdr/>
      </w:pPr>
      <w:r>
        <w:rPr>
          <w:rStyle w:val="CharacterStyle13"/>
        </w:rPr>
        <w:t>Poskytování informací a rad s cílem zapojení stávajících zákazníků a získání nových zákazníků pro účast v nových reklamních kampaních (akviziční činnost)</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a) Popsat a předvést tvorbu plánu komunikační a akviziční strategie v podnik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b) Stanovit efektivní způsob propagace nabízených výrobků firmy a definovat zjednodušenou kalkulaci nákladů dle veřejných nabídek ze stran dodavatelů</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c) Popsat základní komunikační kanály v rámci propagace a vybrat optimální marketingový nástroj v poměru cena vs. kvalita</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9" w:hSpace="0" w:vSpace="0" w:wrap="around" w:vAnchor="page" w:hAnchor="margin" w:hRule="exact"/>
        <w:pBdr/>
      </w:pPr>
      <w:r>
        <w:rPr>
          <w:rStyle w:val="CharacterStyle9"/>
        </w:rPr>
        <w:t>d) Vysvětlit způsoby oslovení nových zákazníků k začlenění do marketingové podpory nabízených výrobků</w:t>
      </w:r>
    </w:p>
    <w:p>
      <w:pPr>
        <w:pStyle w:val="ParagraphStyle28"/>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6" w:hSpace="0" w:vSpace="0" w:wrap="around" w:vAnchor="page" w:hAnchor="margin" w:hRule="exact"/>
        <w:pBdr/>
      </w:pPr>
      <w:r>
        <w:rPr>
          <w:rStyle w:val="CharacterStyle7"/>
        </w:rPr>
        <w:t>e) Stanovit základní obchodní podmínky pro obchodní partnery s cílem zvýšení atraktivnosti nabídky pro stávající a nové zákazníky</w:t>
      </w:r>
    </w:p>
    <w:p>
      <w:pPr>
        <w:pStyle w:val="ParagraphStyle26"/>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2" w:hSpace="0" w:vSpace="0" w:wrap="around" w:vAnchor="page" w:hAnchor="margin" w:hRule="exact"/>
        <w:pBdr/>
      </w:pPr>
      <w:r>
        <w:rPr>
          <w:rStyle w:val="CharacterStyle9"/>
        </w:rPr>
        <w:t>f) Navrhnout a jmenovat typy reklamních kampaní na prodejnách s cílem podpořit prodej výrobků</w:t>
      </w:r>
    </w:p>
    <w:p>
      <w:pPr>
        <w:pStyle w:val="ParagraphStyle28"/>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9" w:hSpace="0" w:vSpace="0" w:wrap="around" w:vAnchor="page" w:hAnchor="margin" w:hRule="exact"/>
        <w:pBdr/>
      </w:pPr>
      <w:r>
        <w:rPr>
          <w:rStyle w:val="CharacterStyle7"/>
        </w:rPr>
        <w:t>g) Provést aktualizaci nabídky výrobků na webových stránkách firmy či na sociálních sítích</w:t>
      </w:r>
    </w:p>
    <w:p>
      <w:pPr>
        <w:pStyle w:val="ParagraphStyle26"/>
        <w:pBdr>
          <w:bottom w:val="nil"/>
          <w:right w:val="nil"/>
        </w:pBdr>
        <w:rPr>
          <w:rStyle w:val="FakeCharacterStyle"/>
        </w:rPr>
        <w:framePr w:w="3921" w:h="607"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16" w:hSpace="0" w:vSpace="0" w:wrap="around" w:vAnchor="page" w:hAnchor="margin" w:hRule="exact"/>
        <w:pBdr/>
      </w:pPr>
      <w:r>
        <w:rPr>
          <w:rStyle w:val="CharacterStyle9"/>
        </w:rPr>
        <w:t>h) Popsat základní údaje sloužící k popisu prezentovaných výrobků, které je nutné uvést při propagaci výrobku (např. v tištěné podobě ve formě letáků, internetový obchod, objednávkový systém velkoobchodu určený pro objednávání zboží ze strany zákazníka)</w:t>
      </w:r>
    </w:p>
    <w:p>
      <w:pPr>
        <w:pStyle w:val="ParagraphStyle28"/>
        <w:pBdr>
          <w:bottom w:val="nil"/>
          <w:right w:val="nil"/>
        </w:pBdr>
        <w:rPr>
          <w:rStyle w:val="FakeCharacterStyle"/>
        </w:rPr>
        <w:framePr w:w="3921" w:h="1055" w:x="6800" w:y="13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16" w:hSpace="0" w:vSpace="0" w:wrap="around" w:vAnchor="page" w:hAnchor="margin" w:hRule="exact"/>
        <w:pBdr/>
      </w:pPr>
      <w:r>
        <w:rPr>
          <w:rStyle w:val="CharacterStyle17"/>
        </w:rPr>
        <w:t>Ústní ověření</w:t>
      </w:r>
    </w:p>
    <w:p>
      <w:pPr>
        <w:pStyle w:val="ParagraphStyle30"/>
        <w:pBdr/>
        <w:rPr>
          <w:rStyle w:val="CharacterStyle18"/>
        </w:rPr>
        <w:framePr w:w="10712" w:h="248" w:x="28" w:y="14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dstatu zákaznického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podstatné kontrolní body zákaznického servisu a poradenské činnosti z hlediska typologie fi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zpětné vazby od stávajících zákazníků vzhledem k hodnocení poskytovaných služeb velkoobch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stavit základní strukturu hodnoticích formulářů včetně jednotlivých hodnoticích kritérií spokojenosti zákazníků s poskytovanými službami dodavatel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kontrolovat dodržování obchodních podmínek mezi smluvními stranami a navržení benefitů v rámci loajality stávajících zákazníků</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Stanovit postup v rámci zákaznického servisu při reklamaci zboží a služeb v rámci jednotlivých zakázek (dodávek)</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plnit jednotlivé části reklamačního listu a definovat jednotlivé části daného formulář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Zajistit doplňování zboží a kontrolu vystavení zboží v prodejně - category management</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2" w:hSpace="0" w:vSpace="0" w:wrap="around" w:vAnchor="page" w:hAnchor="margin" w:hRule="exact"/>
        <w:pBdr/>
      </w:pPr>
      <w:r>
        <w:rPr>
          <w:rStyle w:val="CharacterStyle7"/>
        </w:rPr>
        <w:t>i) Doplnit a upravit zboží v regále za dodržení kritérií a způsobu vystavení (např. správný facing) s využitím marketingových nástrojů pro podporu prodeje - POS ("Point Of Sale" - místo prodeje) a POP ("Point Of Purchase" - místo nákupu) materiály</w:t>
      </w:r>
    </w:p>
    <w:p>
      <w:pPr>
        <w:pStyle w:val="ParagraphStyle26"/>
        <w:pBdr>
          <w:bottom w:val="nil"/>
          <w:right w:val="nil"/>
        </w:pBdr>
        <w:rPr>
          <w:rStyle w:val="FakeCharacterStyle"/>
        </w:rPr>
        <w:framePr w:w="3921" w:h="1055"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7" w:hSpace="0" w:vSpace="0" w:wrap="around" w:vAnchor="page" w:hAnchor="margin" w:hRule="exact"/>
        <w:pBdr/>
      </w:pPr>
      <w:r>
        <w:rPr>
          <w:rStyle w:val="CharacterStyle9"/>
        </w:rPr>
        <w:t>j) Popsat a definovat systém slev (rabatů) výrobků a navrhnout cenové výhody pro vybraný sortiment v rámci množstevních slev (např. paletový prodej)</w:t>
      </w:r>
    </w:p>
    <w:p>
      <w:pPr>
        <w:pStyle w:val="ParagraphStyle28"/>
        <w:pBdr>
          <w:bottom w:val="nil"/>
          <w:right w:val="nil"/>
        </w:pBdr>
        <w:rPr>
          <w:rStyle w:val="FakeCharacterStyle"/>
        </w:rPr>
        <w:framePr w:w="3921" w:h="831"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8" w:hSpace="0" w:vSpace="0" w:wrap="around" w:vAnchor="page" w:hAnchor="margin" w:hRule="exact"/>
        <w:pBdr/>
      </w:pPr>
      <w:r>
        <w:rPr>
          <w:rStyle w:val="CharacterStyle7"/>
        </w:rPr>
        <w:t>k) Sestavit a popsat individuální nabídku v rámci cenové relace či bonusů vůči strategickým zákazníkům</w:t>
      </w:r>
    </w:p>
    <w:p>
      <w:pPr>
        <w:pStyle w:val="ParagraphStyle26"/>
        <w:pBdr>
          <w:bottom w:val="nil"/>
          <w:right w:val="nil"/>
        </w:pBdr>
        <w:rPr>
          <w:rStyle w:val="FakeCharacterStyle"/>
        </w:rPr>
        <w:framePr w:w="3921" w:h="607"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l) Předvést a popsat vedení evidence o poskytovaném zákaznickém servisu podle jednotlivých odběratelů</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2" w:hSpace="0" w:vSpace="0" w:wrap="around" w:vAnchor="page" w:hAnchor="margin" w:hRule="exact"/>
        <w:pBdr/>
      </w:pPr>
      <w:r>
        <w:rPr>
          <w:rStyle w:val="CharacterStyle7"/>
        </w:rPr>
        <w:t>m) Popsat způsob práce s osobními údaji při jejich získávání, zpracování, uložení, archivaci a skartaci</w:t>
      </w:r>
    </w:p>
    <w:p>
      <w:pPr>
        <w:pStyle w:val="ParagraphStyle26"/>
        <w:pBdr>
          <w:bottom w:val="nil"/>
          <w:right w:val="nil"/>
        </w:pBdr>
        <w:rPr>
          <w:rStyle w:val="FakeCharacterStyle"/>
        </w:rPr>
        <w:framePr w:w="3921" w:h="607" w:x="6800" w:y="10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9" w:hSpace="0" w:vSpace="0" w:wrap="around" w:vAnchor="page" w:hAnchor="margin" w:hRule="exact"/>
        <w:pBdr/>
      </w:pPr>
      <w:r>
        <w:rPr>
          <w:rStyle w:val="CharacterStyle9"/>
        </w:rPr>
        <w:t>n) Vysvětlit pojem GDPR (Ochrana osobních údajů), co ve firmě zajišťuje, a dále vyjmenovat druhy osobních údajů</w:t>
      </w:r>
    </w:p>
    <w:p>
      <w:pPr>
        <w:pStyle w:val="ParagraphStyle28"/>
        <w:pBdr>
          <w:bottom w:val="nil"/>
          <w:right w:val="nil"/>
        </w:pBdr>
        <w:rPr>
          <w:rStyle w:val="FakeCharacterStyle"/>
        </w:rPr>
        <w:framePr w:w="3921" w:h="607" w:x="6800" w:y="11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9" w:hSpace="0" w:vSpace="0" w:wrap="around" w:vAnchor="page" w:hAnchor="margin" w:hRule="exact"/>
        <w:pBdr/>
      </w:pPr>
      <w:r>
        <w:rPr>
          <w:rStyle w:val="CharacterStyle17"/>
        </w:rPr>
        <w:t>Ústní ověření</w:t>
      </w:r>
    </w:p>
    <w:p>
      <w:pPr>
        <w:pStyle w:val="ParagraphStyle30"/>
        <w:pBdr/>
        <w:rPr>
          <w:rStyle w:val="CharacterStyle18"/>
        </w:rPr>
        <w:framePr w:w="10712" w:h="248" w:x="28" w:y="12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rad a informací o nabízených výrobcích, včetně správného způsobu skladování a manipu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tovit a prezentovat mediální prezentaci vybraného výrobku na PC za využití běžného kancelářského balíč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opsat a prezentovat vybraný výrobek z velkoobchodního katalogu zboží s cílem oslovit nového zákazníka (popis výrobku, funkce a využití výrobku, složení, manipulace a obsluha výrobk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Popsat základní certifikační normu jakosti vybraného výrobku a vysvětlit požadavky uložení výrobku ve skladovacích prostorech či v prodejně - hygienické minimum pro uskladnění výrobku, HACCP (Systém analýzy rizik a stanovení kritických kontrolních bodů), PO a BOZP pro zákazníka při manipulaci s výrobkem</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Provést zkušební prodej nabízeného výrobku potencionálnímu zákazníkovi - prodej face to face, použití nástrojů direct marketingu a aplikace asertivního obchodního jednán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69" w:hSpace="0" w:vSpace="0" w:wrap="around" w:vAnchor="page" w:hAnchor="margin" w:hRule="exact"/>
        <w:pBdr/>
      </w:pPr>
      <w:r>
        <w:rPr>
          <w:rStyle w:val="CharacterStyle7"/>
        </w:rPr>
        <w:t>e) Předvést a popsat základní informační zdroje, materiály či nástroje sloužící pro efektivní oslovení a informování potencionálního zákazníka z hlediska získání zájmu o nabízený výrobek</w:t>
      </w:r>
    </w:p>
    <w:p>
      <w:pPr>
        <w:pStyle w:val="ParagraphStyle26"/>
        <w:pBdr>
          <w:bottom w:val="nil"/>
          <w:right w:val="nil"/>
        </w:pBdr>
        <w:rPr>
          <w:rStyle w:val="FakeCharacterStyle"/>
        </w:rPr>
        <w:framePr w:w="3921" w:h="831"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Popsat a aplikovat základní aspekty marketingového mixu vzhledem k nabízenému výrobku vůči zákazníkovi</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7" w:hSpace="0" w:vSpace="0" w:wrap="around" w:vAnchor="page" w:hAnchor="margin" w:hRule="exact"/>
        <w:pBdr/>
      </w:pPr>
      <w:r>
        <w:rPr>
          <w:rStyle w:val="CharacterStyle7"/>
        </w:rPr>
        <w:t>g) Vybrat a vysvětlit základní informace o výrobku z předložených datových zdrojů (technický výkres výrobků, tištěný nebo elektronický katalog zboží, skladový systém firmy)</w:t>
      </w:r>
    </w:p>
    <w:p>
      <w:pPr>
        <w:pStyle w:val="ParagraphStyle26"/>
        <w:pBdr>
          <w:bottom w:val="nil"/>
          <w:right w:val="nil"/>
        </w:pBdr>
        <w:rPr>
          <w:rStyle w:val="FakeCharacterStyle"/>
        </w:rPr>
        <w:framePr w:w="3921" w:h="831"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8" w:hSpace="0" w:vSpace="0" w:wrap="around" w:vAnchor="page" w:hAnchor="margin" w:hRule="exact"/>
        <w:pBdr/>
      </w:pPr>
      <w:r>
        <w:rPr>
          <w:rStyle w:val="CharacterStyle9"/>
        </w:rPr>
        <w:t>h) Vysvětlit pojem substituty a komplementy výrobků a stanovit jejich důležitost</w:t>
      </w:r>
    </w:p>
    <w:p>
      <w:pPr>
        <w:pStyle w:val="ParagraphStyle28"/>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i) Charakterizovat private label a vysvětlit její výhody a postavení na trhu v rámci prodejnosti</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Ústní ověření</w:t>
      </w:r>
    </w:p>
    <w:p>
      <w:pPr>
        <w:pStyle w:val="ParagraphStyle30"/>
        <w:pBdr/>
        <w:rPr>
          <w:rStyle w:val="CharacterStyle18"/>
        </w:rPr>
        <w:framePr w:w="10712" w:h="248" w:x="28" w:y="10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objednávek a obchodních smluv s obchodními partnery i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objednávku na základě telefonického rozhovoru či e-mai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platných právních předpisech upravujících uzavírání objednávek s obchodními partn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základní specifika a potřebné údaje objednávky pro nabytí platnosti vystavené objednáv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tavit objednávku zboží za využití elektronického objednávkového systému firmy nebo vyplněním objednávkového lis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Zjistit stav zboží za využití elektronického skladového systému velkoobchodu (na PC či tabletu) ke stanovení dostupnosti a termínu dodání požadovaného zbož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a popsat způsob vyjednávání přijatelnějších obchodních podmínek v rámci spolupráce s obchodními partner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Stanovit primární motivační prvky pro posílení obchodního vztahu s obchodním partnerem</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Vyplnit a popsat základní obchodní formuláře (objednávkový list, dodací list, fakturu, reklamační list, formulář pro interní neshody)</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Sestavit strukturu smlouvy a popsat všeobecné obchodní podmínky smlouvy mezi velkoobchodem a zákazníkem o dodávce zbož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ezentace zájmů organizace na jednáních s obchodními partner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ilozofii a cíle firmy podle veřejně dostupných informací a prezentovat zjištěné informace druhé stra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působ komunikace s obchodními partnery a vyjmenovat výhody plynoucí ze členství v určitém sdružení či obchodní alianci sdružující velkoobchodní sklady (pokud je velkoobchod člen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ezentovat poskytované služby či zboží podle firemního katalogu potencionálním obchodním partnerům či zákazníkům v českém a cizím (anglickém) jazy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ukázku vhodného obchodního vystupování vzhledem k zákazníkovi či obchodnímu partner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jmenovat základní hodnoticí kritéria vybrané zahraniční země vedoucí k tvorbě strategie vstupu (expanze) firmy na daný zahraniční trh</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krátký průvodní dopis s nabídkou zboží a služeb pro potencionální obchodní partnery (i v cizím jazyce)</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možné komunikační kanály pro prezentaci a přenos informací mezi firmou a oslovenými obchodními partnery</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Vysvětlit běžné výhody pro obchodní partnery při uzavření spolupráce s velkoobchodem (např. lepší logistika zboží ke konečnému zákazníkovi, zvýšení podílu v daném regionu, zvýšení obratu zboží, aj.)</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1" w:hSpace="0" w:vSpace="0" w:wrap="around" w:vAnchor="page" w:hAnchor="margin" w:hRule="exact"/>
        <w:pBdr/>
      </w:pPr>
      <w:r>
        <w:rPr>
          <w:rStyle w:val="CharacterStyle7"/>
        </w:rPr>
        <w:t>i) Sestavit strukturu smlouvy a popsat všeobecné obchodní podmínky smlouvy mezi velkoobchodem a obchodním partnerem (dodavatelem, producentem)</w:t>
      </w:r>
    </w:p>
    <w:p>
      <w:pPr>
        <w:pStyle w:val="ParagraphStyle26"/>
        <w:pBdr>
          <w:bottom w:val="nil"/>
          <w:right w:val="nil"/>
        </w:pBdr>
        <w:rPr>
          <w:rStyle w:val="FakeCharacterStyle"/>
        </w:rPr>
        <w:framePr w:w="3921" w:h="831"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9" w:hSpace="0" w:vSpace="0" w:wrap="around" w:vAnchor="page" w:hAnchor="margin" w:hRule="exact"/>
        <w:pBdr/>
      </w:pPr>
      <w:r>
        <w:rPr>
          <w:rStyle w:val="CharacterStyle13"/>
        </w:rPr>
        <w:t>Navrhování dílčích opatření v oblasti metod a způsobů zjišťování údajů pro marketingový výzkum</w:t>
      </w:r>
    </w:p>
    <w:p>
      <w:pPr>
        <w:pStyle w:val="ParagraphStyle22"/>
        <w:pBdr>
          <w:top w:val="nil"/>
          <w:left w:val="nil"/>
          <w:right w:val="nil"/>
        </w:pBdr>
        <w:rPr>
          <w:rStyle w:val="FakeCharacterStyle"/>
        </w:rPr>
        <w:framePr w:w="6713" w:h="376" w:x="45" w:y="10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9" w:hSpace="0" w:vSpace="0" w:wrap="around" w:vAnchor="page" w:hAnchor="margin" w:hRule="exact"/>
        <w:pBdr/>
      </w:pPr>
      <w:r>
        <w:rPr>
          <w:rStyle w:val="CharacterStyle7"/>
        </w:rPr>
        <w:t>a) Vytvořit a prezentovat marketingové dotazníkové šetření v souladu se základními aspekty a podmínkami tvorby, sloužící pro zjištění spokojenosti stávajících zákazníků firmy s ohledem na nabídku a kvalitu sortimentu</w:t>
      </w:r>
    </w:p>
    <w:p>
      <w:pPr>
        <w:pStyle w:val="ParagraphStyle26"/>
        <w:pBdr>
          <w:bottom w:val="nil"/>
          <w:right w:val="nil"/>
        </w:pBdr>
        <w:rPr>
          <w:rStyle w:val="FakeCharacterStyle"/>
        </w:rPr>
        <w:framePr w:w="3921" w:h="831"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b) Aplikovat vytvořený dotazník pro face to face interview se zákazníky v prodejně</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7" w:hSpace="0" w:vSpace="0" w:wrap="around" w:vAnchor="page" w:hAnchor="margin" w:hRule="exact"/>
        <w:pBdr/>
      </w:pPr>
      <w:r>
        <w:rPr>
          <w:rStyle w:val="CharacterStyle7"/>
        </w:rPr>
        <w:t>c) Zpracovat získaná data z dotazníku za pomocí běžného SW kancelářského balíčku a vytvořit jednoduché prezentace za využití grafů a popisků statistických výstupů</w:t>
      </w:r>
    </w:p>
    <w:p>
      <w:pPr>
        <w:pStyle w:val="ParagraphStyle26"/>
        <w:pBdr>
          <w:bottom w:val="nil"/>
          <w:right w:val="nil"/>
        </w:pBdr>
        <w:rPr>
          <w:rStyle w:val="FakeCharacterStyle"/>
        </w:rPr>
        <w:framePr w:w="3921" w:h="831"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8" w:hSpace="0" w:vSpace="0" w:wrap="around" w:vAnchor="page" w:hAnchor="margin" w:hRule="exact"/>
        <w:pBdr/>
      </w:pPr>
      <w:r>
        <w:rPr>
          <w:rStyle w:val="CharacterStyle9"/>
        </w:rPr>
        <w:t>d) Rozdělit oslovené zákazníky podle demografických údajů a vytvořit segmenty zákazníků na základě velikosti (objemu) jejich nákupů</w:t>
      </w:r>
    </w:p>
    <w:p>
      <w:pPr>
        <w:pStyle w:val="ParagraphStyle28"/>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4" w:hSpace="0" w:vSpace="0" w:wrap="around" w:vAnchor="page" w:hAnchor="margin" w:hRule="exact"/>
        <w:pBdr/>
      </w:pPr>
      <w:r>
        <w:rPr>
          <w:rStyle w:val="CharacterStyle7"/>
        </w:rPr>
        <w:t>e) Zjistit za využití veřejně dostupných zdrojů potencionální konkurenty firmy v obdobném oboru podnikání (lokalitě) a zdůvodnit jejich výběr</w:t>
      </w:r>
    </w:p>
    <w:p>
      <w:pPr>
        <w:pStyle w:val="ParagraphStyle26"/>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1" w:hSpace="0" w:vSpace="0" w:wrap="around" w:vAnchor="page" w:hAnchor="margin" w:hRule="exact"/>
        <w:pBdr/>
      </w:pPr>
      <w:r>
        <w:rPr>
          <w:rStyle w:val="CharacterStyle9"/>
        </w:rPr>
        <w:t>f) Vyjmenovat základní formy distribuce výrobků ke konečnému spotřebiteli a popsat jejich výhody a nevýhody</w:t>
      </w:r>
    </w:p>
    <w:p>
      <w:pPr>
        <w:pStyle w:val="ParagraphStyle28"/>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68" w:hSpace="0" w:vSpace="0" w:wrap="around" w:vAnchor="page" w:hAnchor="margin" w:hRule="exact"/>
        <w:pBdr/>
      </w:pPr>
      <w:r>
        <w:rPr>
          <w:rStyle w:val="CharacterStyle7"/>
        </w:rPr>
        <w:t>g) Vysvětlit základní obsahovou stránku PEST analýzy a aplikovat tuto analýzu na současnou situaci na českém trhu</w:t>
      </w:r>
    </w:p>
    <w:p>
      <w:pPr>
        <w:pStyle w:val="ParagraphStyle26"/>
        <w:pBdr>
          <w:bottom w:val="nil"/>
          <w:right w:val="nil"/>
        </w:pBdr>
        <w:rPr>
          <w:rStyle w:val="FakeCharacterStyle"/>
        </w:rPr>
        <w:framePr w:w="3921" w:h="607" w:x="6800" w:y="14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vybraných evidencí (např. evidence zakázek, evidence zákazníků) a to dle požadovaných kritérií (dle typů zakázek, sídel, způsobů placení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stručnou databázi odběratelů (za využití běžného SW kancelářského balíčku) na základě poskytnutých vstupních dat a rozčlenit jednotlivé odběratele podle hodnoticích kritérií velkoobchod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Analyzovat a evidovat aktuální stav objednávek vůči jednotlivým obchodním partnerům, vést seznam podporovaných obchodních partnerů, vyhodnocovat efektivitu závoz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hodnotit velikost odběrů jednotlivých zákazníků za zvolené časové obdob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Zhodnotit z dostupných dat kvalitu dodávek a dodržování jakostních a kvantitativních norem dovážený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096" w:hSpace="0" w:vSpace="0" w:wrap="around" w:vAnchor="page" w:hAnchor="margin" w:hRule="exact"/>
        <w:pBdr/>
      </w:pPr>
      <w:r>
        <w:rPr>
          <w:rStyle w:val="CharacterStyle7"/>
        </w:rPr>
        <w:t>e) Vytvořit a prezentovat přehlednou statistiku (za využití grafů a tabulek) z poskytnutých dat pro zhodnocení prodejů podle jednotlivých zákazníků (objem odběrů za zákazníka, tržby, počet zákazníků, výše průměrného nákupu)</w:t>
      </w:r>
    </w:p>
    <w:p>
      <w:pPr>
        <w:pStyle w:val="ParagraphStyle26"/>
        <w:pBdr>
          <w:bottom w:val="nil"/>
          <w:right w:val="nil"/>
        </w:pBdr>
        <w:rPr>
          <w:rStyle w:val="FakeCharacterStyle"/>
        </w:rPr>
        <w:framePr w:w="3921" w:h="1055"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Na základě objemu odběrů definovat podle Paretova pravidla poměr obratu zboží 80/20 a určit vysoce obrátkové zboží</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06" w:hSpace="0" w:vSpace="0" w:wrap="around" w:vAnchor="page" w:hAnchor="margin" w:hRule="exact"/>
        <w:pBdr/>
      </w:pPr>
      <w:r>
        <w:rPr>
          <w:rStyle w:val="CharacterStyle13"/>
        </w:rPr>
        <w:t>Sběr údajů, jejich analýza a tvorba plánů s ohledem na prognózu budoucího vývoje trhu v daném odvětví v rámci svěřené oblasti</w:t>
      </w:r>
    </w:p>
    <w:p>
      <w:pPr>
        <w:pStyle w:val="ParagraphStyle22"/>
        <w:pBdr>
          <w:top w:val="nil"/>
          <w:left w:val="nil"/>
          <w:right w:val="nil"/>
        </w:pBdr>
        <w:rPr>
          <w:rStyle w:val="FakeCharacterStyle"/>
        </w:rPr>
        <w:framePr w:w="6713" w:h="376" w:x="45" w:y="9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3" w:hSpace="0" w:vSpace="0" w:wrap="around" w:vAnchor="page" w:hAnchor="margin" w:hRule="exact"/>
        <w:pBdr/>
      </w:pPr>
      <w:r>
        <w:rPr>
          <w:rStyle w:val="CharacterStyle7"/>
        </w:rPr>
        <w:t>a) Vyjmenovat základní zdroje pro sběr informací charakterizující vývoj trhu či daný region</w:t>
      </w:r>
    </w:p>
    <w:p>
      <w:pPr>
        <w:pStyle w:val="ParagraphStyle26"/>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0" w:hSpace="0" w:vSpace="0" w:wrap="around" w:vAnchor="page" w:hAnchor="margin" w:hRule="exact"/>
        <w:pBdr/>
      </w:pPr>
      <w:r>
        <w:rPr>
          <w:rStyle w:val="CharacterStyle9"/>
        </w:rPr>
        <w:t>b) Sestavit zjednodušenou PEST (P - politicko-legislativní analýzu, E - ekonomickou analýzu, S - sociálně-kulturní analýzu, T - technologickou analýzu) analýzu makroprostředí</w:t>
      </w:r>
    </w:p>
    <w:p>
      <w:pPr>
        <w:pStyle w:val="ParagraphStyle28"/>
        <w:pBdr>
          <w:bottom w:val="nil"/>
          <w:right w:val="nil"/>
        </w:pBdr>
        <w:rPr>
          <w:rStyle w:val="FakeCharacterStyle"/>
        </w:rPr>
        <w:framePr w:w="3921" w:h="831"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1" w:hSpace="0" w:vSpace="0" w:wrap="around" w:vAnchor="page" w:hAnchor="margin" w:hRule="exact"/>
        <w:pBdr/>
      </w:pPr>
      <w:r>
        <w:rPr>
          <w:rStyle w:val="CharacterStyle7"/>
        </w:rPr>
        <w:t>c) Vyjmenovat základní aspekty a vlivy SWOT (S - strenghts - silné stránky, W - weaknesses - slabé stránky, O - oppurtunities - příležitosti, T - threats - hrozby) analýzy českého trhu v návaznosti na dané odvětví</w:t>
      </w:r>
    </w:p>
    <w:p>
      <w:pPr>
        <w:pStyle w:val="ParagraphStyle26"/>
        <w:pBdr>
          <w:bottom w:val="nil"/>
          <w:right w:val="nil"/>
        </w:pBdr>
        <w:rPr>
          <w:rStyle w:val="FakeCharacterStyle"/>
        </w:rPr>
        <w:framePr w:w="3921" w:h="831" w:x="6800" w:y="108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2" w:hSpace="0" w:vSpace="0" w:wrap="around" w:vAnchor="page" w:hAnchor="margin" w:hRule="exact"/>
        <w:pBdr/>
      </w:pPr>
      <w:r>
        <w:rPr>
          <w:rStyle w:val="CharacterStyle9"/>
        </w:rPr>
        <w:t>d) Sestavit statistiku (za využití běžného kancelářského balíčku) výše prodejů za dané roční období</w:t>
      </w:r>
    </w:p>
    <w:p>
      <w:pPr>
        <w:pStyle w:val="ParagraphStyle28"/>
        <w:pBdr>
          <w:bottom w:val="nil"/>
          <w:right w:val="nil"/>
        </w:pBdr>
        <w:rPr>
          <w:rStyle w:val="FakeCharacterStyle"/>
        </w:rPr>
        <w:framePr w:w="3921" w:h="607" w:x="6800" w:y="11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9" w:hSpace="0" w:vSpace="0" w:wrap="around" w:vAnchor="page" w:hAnchor="margin" w:hRule="exact"/>
        <w:pBdr/>
      </w:pPr>
      <w:r>
        <w:rPr>
          <w:rStyle w:val="CharacterStyle7"/>
        </w:rPr>
        <w:t>e) Vyhodnotit ze statistik prodejů sezonní poptávku po zboží (nákupní trendy, sezónní výkyvost poptávky, výše odběrů podle jednotlivých měsíců, aj.)</w:t>
      </w:r>
    </w:p>
    <w:p>
      <w:pPr>
        <w:pStyle w:val="ParagraphStyle26"/>
        <w:pBdr>
          <w:bottom w:val="nil"/>
          <w:right w:val="nil"/>
        </w:pBdr>
        <w:rPr>
          <w:rStyle w:val="FakeCharacterStyle"/>
        </w:rPr>
        <w:framePr w:w="3921" w:h="607" w:x="6800" w:y="12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5" w:hSpace="0" w:vSpace="0" w:wrap="around" w:vAnchor="page" w:hAnchor="margin" w:hRule="exact"/>
        <w:pBdr/>
      </w:pPr>
      <w:r>
        <w:rPr>
          <w:rStyle w:val="CharacterStyle9"/>
        </w:rPr>
        <w:t>f) Identifikovat typologii zákazníka firmy na základě firemních dat a stanovit zjednodušený optimální obchodní plán firmy na dané období (typologie zboží, způsob prodeje, logistika, aj.)</w:t>
      </w:r>
    </w:p>
    <w:p>
      <w:pPr>
        <w:pStyle w:val="ParagraphStyle28"/>
        <w:pBdr>
          <w:bottom w:val="nil"/>
          <w:right w:val="nil"/>
        </w:pBdr>
        <w:rPr>
          <w:rStyle w:val="FakeCharacterStyle"/>
        </w:rPr>
        <w:framePr w:w="3921" w:h="831" w:x="6800" w:y="12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způsoby odměňování a motivování podřízených pracovníků včetně aplikace variabilní složky mzdového ohodnoc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delegace pracovních úkolů podřízeným pracovníků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a předvést základní zásady efektivního vedení podřízených pracovníků a popsat základní principy přerozdělování úkolů, včetně způsobu zpětné kontroly plnění zadaných úkol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tanovit hodnoticí kritéria pro ocenění podřízených pracovní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Implementace a rozvoj obchodní strategie organizace v zájmu trvalého růstu a úspěšného rozvoj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Popsat obchodní strategii modrého a rudého oceánu</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a vysvětlit faktory vedoucí k tvorbě strategie modrých oceánů ve firm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a vysvětlit principy strategie modrého oceánu ve firmě</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Vytvořit a popsat hodnotovou křivku modrého oceánu na základě čtyř aktivních opatření</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Popsat postup při formulování strategie modrého oceánu s pomocí systémového rámce šesti cest a tří okruhů nezákazníků</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f) Popsat a předvést tvorbu obchodní strategie firmy v zájmu trvalého růstu a úspěšného rozvoje</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g) Popsat a předvést implementaci obchodní strategie firmy v zájmu trvalého růstu a úspěšného rozvoje</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h) Popsat a vysvětlit zásady strategie rudého oceánu při konkurenčním boji o trhy jinými firmami</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i) Popsat a vysvětlit vliv strategie rudého oceánu na kvalitu a cenu výrobku firmy při plánování odbytu na stávajícím trhu</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lastni-manazer-velkoob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m úkolem je vytvořit (za použití základního kancelářského balíčku) elektronickou prezentaci nabízených výrobků, která musí být ve srozumitelné formě a musí v ní být obsaženy všechny nutné informace popisující základní specifikaci výrobků. Zvolený výrobek bude vybrán z řad nabízených výrobků ze strany firmy, aby byla zajištěna reálnost prezentovaných informací. Vytvořenou prezentaci uchazeč odprezentuje autorizované osobě, která zhodnotí způsob prezentace a komunikační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úkol je zaměřen na tvorbu dotazníkového šetření v rámci marketingového průzkumu, který je zaměřen na zjištění zpětné vazby a způsobu hodnocení kvality služeb ze strany stávajících zákazníků. Tento dotazník bude sloužit pro sběr základních informací přímým dotaz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ledním úkolem bude zpracování statistik odběrů (prodejů) za dané časové období, kdy uchazeč obdrží data charakterizující nákupy jednotlivých zákazníků a úkolem uchazeče bude sestavit celkový přehled prodejů seřazených sestupně podle jednotlivých odběratelů. Poté uchazeč graficky znázorní podíl jednotlivých odběratelů na celkovém obratu (v číslech i procentech) a stanoví četnost nákupů a velikost nákupu na jednici. V tomto vyhodnocení poté definuje vysoce obrátkové zboží vůči méně obrátkovému zboží (Paretovo pravidlo 80/20).Takto získané údaje na závěr prezentuje při zkoušce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ní jednice je elementární jednotka výkonu, např. 1 ks, 1 kg, 1 hodina apod. – tedy taková jednotka, na kterou má smysl zjišťovat náklady. Kalkulace udává, jaké náklady budou nebo byly vynaloženy na vznik (výrobu) jedné takové kalkulační jednice.</w:t>
      </w:r>
    </w:p>
    <w:p>
      <w:pPr>
        <w:pStyle w:val="ParagraphStyle31"/>
        <w:pBdr/>
        <w:rPr>
          <w:rStyle w:val="FakeCharacterStyle"/>
        </w:rPr>
        <w:framePr w:w="10768" w:h="1837" w:x="0" w:y="11536" w:hSpace="0" w:vSpace="0" w:wrap="around" w:vAnchor="page" w:hAnchor="margin" w:hRule="exact"/>
        <w:pBdr/>
      </w:pPr>
      <w:r>
        <w:rPr/>
      </w:r>
    </w:p>
    <w:p>
      <w:pPr>
        <w:pStyle w:val="ParagraphStyle33"/>
        <w:pBdr/>
        <w:rPr>
          <w:rStyle w:val="CharacterStyle20"/>
        </w:rPr>
        <w:framePr w:w="10712" w:h="340" w:x="28" w:y="11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73" w:hSpace="0" w:vSpace="0" w:wrap="around" w:vAnchor="page" w:hAnchor="margin" w:hRule="exact"/>
        <w:pBdr/>
      </w:pPr>
      <w:r>
        <w:rPr/>
      </w:r>
    </w:p>
    <w:p>
      <w:pPr>
        <w:pStyle w:val="ParagraphStyle33"/>
        <w:pBdr/>
        <w:rPr>
          <w:rStyle w:val="CharacterStyle20"/>
        </w:rPr>
        <w:framePr w:w="10712" w:h="340" w:x="28" w:y="13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nebo obchodu nebo managementu a alespoň 5 let odborné praxe v oblasti obchodní spolupráce s obchodními partnery při poskytování prodejních a poprodejních služeb zákazníkům, nebo ve funkci učitele praktického vyučování nebo odborného výcviku v oblasti ekonomiky nebo obchodu nebo managemen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nebo obchod nebo management a alespoň 5 let odborné praxe v oblasti obchodní spolupráce s obchodními partnery při poskytování prodejních a poprodejních služeb zákazníkům, nebo ve funkci učitele odborných předmětů nebo učitele praktického vyučování nebo odborného</w:t>
        <w:br/>
        <w:t>výcviku v oblasti ekonomiky nebo obchodu nebo managemen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6-N Oblastní manažer/manažerka velkoobchodu pro svěřenou oblast a střední vzdělání s maturitní zkouškou a alespoň 5 let odborné praxe v oblasti obchodní spolupráce s obchodními partnery při poskytování prodejních a poprodejních služeb zákazní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s výpočetní technikou, která je vybavená operačním systémem, textovým, tabulkovým a databázovým programem (kancelářský balíček Office), programem pro tvorbu prezentací s možností připojení k internetu a dostupné tiskárny podle využit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tivní přístup pro vkládání nabídek na webové a sociální stránky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é a elektronické letáky firmy, přístup do internetového obch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é a elektronické formuláře - reklamační listy, objednávkové listy, dodací listy, formuláře pro interní neshody a přijaté a vystavené fak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data poskytnuté ze strany firmy pro splnění daných úkolů jsou: manuál category managementu a grafický manuál firmy, POS a POP materiály, velkoobchodní katalog zboží, zprávy HACCP, PO a BOZP, technické výkresy výrobků, skladový a objednávkový systém firmy, reálná data o objemu odběrů zákazníků vzhledem k daným výrobkům (tržby, počet zákazníků a výše průměrného nákupu) a průzkum odběratelů velkoobchodu k možné identifikaci podporovaných zákaz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934" w:hSpace="0" w:vSpace="0" w:wrap="around" w:vAnchor="page" w:hAnchor="margin" w:hRule="exact"/>
        <w:pBdr/>
      </w:pPr>
      <w:r>
        <w:rPr/>
      </w:r>
    </w:p>
    <w:p>
      <w:pPr>
        <w:pStyle w:val="ParagraphStyle33"/>
        <w:pBdr/>
        <w:rPr>
          <w:rStyle w:val="CharacterStyle20"/>
        </w:rPr>
        <w:framePr w:w="10712" w:h="340" w:x="28" w:y="89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1.11.2024 16:37:2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