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chodního úseku – nákup (kód: 66-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chodního ús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a vedení požadované evidence v rámci obchodního styku s obchod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dodavatelů zbož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porovnávání ekonomické výhodnosti pořizovaných produktů a slu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informačními a komunikačními technologiemi v oblasti nákup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sady dodržování norem jakosti - např. ISO/TS 16949</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Uvést zásady hodnocení kvality dodávek výrobků a dodavatelů - EMS - Systém environmentálního řízení s ohledem na ochranu životního prostředí podle normy ISO 14 001, tzv. Environmental Management Syst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Uvést základní zásady BOZP a PO pro přepravu a skladování výrobků</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Uvést zásady využití metody kritických bodů při přejímce a přepravě výrobků - HACCP</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Uvést zásady práce s vnitřními organizačními směrnicemi firmy</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Příprava podkladů a vedení požadované evidence v rámci obchodního styku s obchodními partnery</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a) Popsat proces sledování stavu zásob, obrátky zboží na skladě a nabídky zboží od dodavatelů</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Uvést základní náležitosti obchodní smlouv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Uvést podmínky a postupy reklamačního řízení dodávek zboží</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a předvést vedení evidence o pohybu zásob ve skladě</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řipravit podklady pro objednávku zboží podle objednávkového katalog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3" w:hSpace="0" w:vSpace="0" w:wrap="around" w:vAnchor="page" w:hAnchor="margin" w:hRule="exact"/>
        <w:pBdr/>
      </w:pPr>
      <w:r>
        <w:rPr>
          <w:rStyle w:val="CharacterStyle9"/>
        </w:rPr>
        <w:t>f) Porovnat nabídky jednotlivých dodavatelů podle stanovených kritérií firmy (užitné vlastnosti, cena, kvalita, dodací lhůty)</w:t>
      </w:r>
    </w:p>
    <w:p>
      <w:pPr>
        <w:pStyle w:val="ParagraphStyle28"/>
        <w:pBdr>
          <w:bottom w:val="nil"/>
          <w:right w:val="nil"/>
        </w:pBdr>
        <w:rPr>
          <w:rStyle w:val="FakeCharacterStyle"/>
        </w:rPr>
        <w:framePr w:w="3921" w:h="607"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0" w:hSpace="0" w:vSpace="0" w:wrap="around" w:vAnchor="page" w:hAnchor="margin" w:hRule="exact"/>
        <w:pBdr/>
      </w:pPr>
      <w:r>
        <w:rPr>
          <w:rStyle w:val="CharacterStyle7"/>
        </w:rPr>
        <w:t>g) Sestavit objednávku pro dodavatele na základě požadavků výroby</w:t>
      </w:r>
    </w:p>
    <w:p>
      <w:pPr>
        <w:pStyle w:val="ParagraphStyle26"/>
        <w:pBdr>
          <w:bottom w:val="nil"/>
          <w:right w:val="nil"/>
        </w:pBdr>
        <w:rPr>
          <w:rStyle w:val="FakeCharacterStyle"/>
        </w:rPr>
        <w:framePr w:w="3921" w:h="376"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6" w:hSpace="0" w:vSpace="0" w:wrap="around" w:vAnchor="page" w:hAnchor="margin" w:hRule="exact"/>
        <w:pBdr/>
      </w:pPr>
      <w:r>
        <w:rPr>
          <w:rStyle w:val="CharacterStyle9"/>
        </w:rPr>
        <w:t>h) Přepočítat zahraniční měnu na tuzemskou podle aktuálního kurzu při platbě v cizí měně</w:t>
      </w:r>
    </w:p>
    <w:p>
      <w:pPr>
        <w:pStyle w:val="ParagraphStyle28"/>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6" w:hSpace="0" w:vSpace="0" w:wrap="around" w:vAnchor="page" w:hAnchor="margin" w:hRule="exact"/>
        <w:pBdr/>
      </w:pPr>
      <w:r>
        <w:rPr>
          <w:rStyle w:val="CharacterStyle17"/>
        </w:rPr>
        <w:t>Praktické předvedení</w:t>
      </w:r>
    </w:p>
    <w:p>
      <w:pPr>
        <w:pStyle w:val="ParagraphStyle30"/>
        <w:pBdr/>
        <w:rPr>
          <w:rStyle w:val="CharacterStyle18"/>
        </w:rPr>
        <w:framePr w:w="10712" w:h="248" w:x="28" w:y="12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typy poptávkových 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pravidla komunikace při poptávkovém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vybraný typ komunik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ásady komunikace s dodavatel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jmenovat druhy elektronických, písemných a ústních komunikačních kanálů, kterými lze získat informace o sortimentu u konkrétního dodavatele</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munikovat s dodavateli v cizím jazyce na základní úrovn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Evidence dodavatelů zbož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základní členění dodavatelů zbož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Uvést náležitosti dokumentace vztahující se k databázi dodavatel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opsat evidenci kvality dodávek, dodržování termínů a jakostních norem u jednotlivých dodavatelů</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Uvést možné elektronické a listinné informační zdroje a vyhledat dodavatele</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4" w:hSpace="0" w:vSpace="0" w:wrap="around" w:vAnchor="page" w:hAnchor="margin" w:hRule="exact"/>
        <w:pBdr/>
      </w:pPr>
      <w:r>
        <w:rPr>
          <w:rStyle w:val="CharacterStyle7"/>
        </w:rPr>
        <w:t>e) Předvést zaevidování nového dodavatele do seznamu dodavatelů a vyhledání konkrétního dodavatele určeného druhu výrobků s využitím softwarového vybavení</w:t>
      </w:r>
    </w:p>
    <w:p>
      <w:pPr>
        <w:pStyle w:val="ParagraphStyle26"/>
        <w:pBdr>
          <w:bottom w:val="nil"/>
          <w:right w:val="nil"/>
        </w:pBdr>
        <w:rPr>
          <w:rStyle w:val="FakeCharacterStyle"/>
        </w:rPr>
        <w:framePr w:w="3921" w:h="831"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5" w:hSpace="0" w:vSpace="0" w:wrap="around" w:vAnchor="page" w:hAnchor="margin" w:hRule="exact"/>
        <w:pBdr/>
      </w:pPr>
      <w:r>
        <w:rPr>
          <w:rStyle w:val="CharacterStyle9"/>
        </w:rPr>
        <w:t>f) Vysvětlit a předvést postup při kategorizaci dodavatelů podle kritérií odběratelské firmy</w:t>
      </w:r>
    </w:p>
    <w:p>
      <w:pPr>
        <w:pStyle w:val="ParagraphStyle28"/>
        <w:pBdr>
          <w:bottom w:val="nil"/>
          <w:right w:val="nil"/>
        </w:pBdr>
        <w:rPr>
          <w:rStyle w:val="FakeCharacterStyle"/>
        </w:rPr>
        <w:framePr w:w="3921" w:h="607"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g) Stanovit možná rizika zajištění zásobování od jednotlivých dodavatelů</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Posuzování a porovnávání ekonomické výhodnosti pořizovaných produktů a služeb</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a) Předvést orientaci v katalogových nabídkách zbož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1" w:hSpace="0" w:vSpace="0" w:wrap="around" w:vAnchor="page" w:hAnchor="margin" w:hRule="exact"/>
        <w:pBdr/>
      </w:pPr>
      <w:r>
        <w:rPr>
          <w:rStyle w:val="CharacterStyle9"/>
        </w:rPr>
        <w:t>b) Předvést postup při vyhledávání nabídkových cen s využitím internetového rozhraní</w:t>
      </w:r>
    </w:p>
    <w:p>
      <w:pPr>
        <w:pStyle w:val="ParagraphStyle28"/>
        <w:pBdr>
          <w:bottom w:val="nil"/>
          <w:right w:val="nil"/>
        </w:pBdr>
        <w:rPr>
          <w:rStyle w:val="FakeCharacterStyle"/>
        </w:rPr>
        <w:framePr w:w="3921" w:h="607"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8" w:hSpace="0" w:vSpace="0" w:wrap="around" w:vAnchor="page" w:hAnchor="margin" w:hRule="exact"/>
        <w:pBdr/>
      </w:pPr>
      <w:r>
        <w:rPr>
          <w:rStyle w:val="CharacterStyle7"/>
        </w:rPr>
        <w:t>c) Zpracovat na základě průzkumu srovnávací tabulky nabídkových cen</w:t>
      </w:r>
    </w:p>
    <w:p>
      <w:pPr>
        <w:pStyle w:val="ParagraphStyle26"/>
        <w:pBdr>
          <w:bottom w:val="nil"/>
          <w:right w:val="nil"/>
        </w:pBdr>
        <w:rPr>
          <w:rStyle w:val="FakeCharacterStyle"/>
        </w:rPr>
        <w:framePr w:w="3921" w:h="376" w:x="6800" w:y="13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5" w:hSpace="0" w:vSpace="0" w:wrap="around" w:vAnchor="page" w:hAnchor="margin" w:hRule="exact"/>
        <w:pBdr/>
      </w:pPr>
      <w:r>
        <w:rPr>
          <w:rStyle w:val="CharacterStyle9"/>
        </w:rPr>
        <w:t>d) Uvést možnosti využití srovnávací tabulky pro vyjednávání s dodavateli</w:t>
      </w:r>
    </w:p>
    <w:p>
      <w:pPr>
        <w:pStyle w:val="ParagraphStyle28"/>
        <w:pBdr>
          <w:bottom w:val="nil"/>
          <w:right w:val="nil"/>
        </w:pBdr>
        <w:rPr>
          <w:rStyle w:val="FakeCharacterStyle"/>
        </w:rPr>
        <w:framePr w:w="3921" w:h="376"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e) Popsat sledování vývoje cen na komoditních trzích</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f) Uvést zásady regulace nákupu podle aktuálního vývoje cen na komoditních trzích</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4" w:hSpace="0" w:vSpace="0" w:wrap="around" w:vAnchor="page" w:hAnchor="margin" w:hRule="exact"/>
        <w:pBdr/>
      </w:pPr>
      <w:r>
        <w:rPr>
          <w:rStyle w:val="CharacterStyle7"/>
        </w:rPr>
        <w:t>g) Vyhodnotit jednotlivé dodávané výrobky z hlediska obratu, marže a zisku za dané časové období</w:t>
      </w:r>
    </w:p>
    <w:p>
      <w:pPr>
        <w:pStyle w:val="ParagraphStyle26"/>
        <w:pBdr>
          <w:bottom w:val="nil"/>
          <w:right w:val="nil"/>
        </w:pBdr>
        <w:rPr>
          <w:rStyle w:val="FakeCharacterStyle"/>
        </w:rPr>
        <w:framePr w:w="3921" w:h="607" w:x="6800" w:y="14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4" w:hSpace="0" w:vSpace="0" w:wrap="around" w:vAnchor="page" w:hAnchor="margin" w:hRule="exact"/>
        <w:pBdr/>
      </w:pPr>
      <w:r>
        <w:rPr>
          <w:rStyle w:val="CharacterStyle16"/>
        </w:rPr>
        <w:t>Praktické předvedení</w:t>
      </w:r>
    </w:p>
    <w:p>
      <w:pPr>
        <w:pStyle w:val="ParagraphStyle30"/>
        <w:pBdr/>
        <w:rPr>
          <w:rStyle w:val="CharacterStyle18"/>
        </w:rPr>
        <w:framePr w:w="10712" w:h="248" w:x="28" w:y="15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informačními a komunikačními technologiemi v oblasti náku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ožném informačně - technologickém vybaven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postup při zahájení práce s informačními a komunikačními technologie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orientaci na internetovém vyhledavač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obsluhu technického a softwarového vybavení oddělení nákup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pracování příslušné dokumentace a evidence ve skladovém hospodářstv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ředvést vedení evidence o pohybu zásob na skladě - ručně/s využitím výpočetní techni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Zjistit fyzický stav zásob ve skladě</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rovnat fyzický stav zásob s účetním a zaznamenat zjištěné rozdíl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počítat obrátku zásob u jednotlivých druhů zásob na sklad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Stanovit minimální, maximální, optimální a bezpečnostní zásobu ve skladě</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obchodniho-usek#zdravotni-zpusobilost). Zdravotní způsobilost je nutno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 - uchazeč s 2týdenním předstihem před zkouškou sdělí cizí jazyk, ve kterém bude ověřována jazyková způsobilost. Prokázat schopnost ústně a písemně komunikovat v cizím jazyce na základní úrovni bude prakticky ověřena ústně a písemně autorizovanou osobou, resp. autorizovaným zástupcem autorizované osoby. Pro splnění tohoto kritéria uchazeč před zahájením zkoušky obdrží seznam výrobků nebo zboží, adresu dodavatele a odběratele. Při písemném ověření uchazeč zpracuje krátkou žádost o zaslání nabídkového katalogu konkrétních výrobků a písemnou objednávku minimálně tří druhů zboží se specifikací dodacích podmínek. Písemně ověření by mělo trvat maximálně 10 minut. Při ústním ověření předvede uchazeč oslovení dodavatele s žádostí o zaslání nabídkového katalogu konkrétních výrobků a předvede dotaz na požadované zboží z hlediska druhu a počtu objednávaných kusů. Zároveň ústně objedná minimálně tři druhy zboží se specifikací dodacích podmínek. Ústní ověření by mělo trvat maximálně 1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dodavatelů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g). Uchazeč obdrží před zahájením zkoušky katalogy a seznam kritérií pro kategorizaci dodavatelů. U zkoušky vyhledá dodavatele, zaeviduje ho, rozdělí dodavatele podle kritérií odběratelské firmy (například sortimentu, dodací lhůty, platebních podmínek, servisu, záruky, slevy a bonusů) a stanoví možná rizika při zajištění zás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a porovnávání ekonomické výhodnosti pořizovaných produktů a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 uchazeč obdrží před zahájením zkoušky sestavu skladových zásob s minimálně 10 výrobky a údaji v požadovaném členění. Uchazeč vyhodnotí jednotlivé dodávané výrobky z hlediska největšího obratu a nejnižší ceny za dané časové období a seřadí je sestupně od nejvýhodnějš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informačními a komunikačními technologie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 d). Uchazeč si při zahájení zkoušky zapne počítač ze stavu off-line, doplní kancelářský papír a předvede výměnu toneru v tiskárně. Autorizovaná osoba zadá uchazeči vyhledat na internetu minimálně tři druhy zboží u konkrétního dodavatele. Zároveň autorizovaná osoba zadá uchazeči vyhledat v počítači příslušný obchodní software skladového hospodářství a v něm vyhledat minimálně tři položky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 </w:t>
      </w:r>
    </w:p>
    <w:p>
      <w:pPr>
        <w:pStyle w:val="ParagraphStyle31"/>
        <w:pBdr/>
        <w:rPr>
          <w:rStyle w:val="FakeCharacterStyle"/>
        </w:rPr>
        <w:framePr w:w="10768" w:h="8102" w:x="0" w:y="4456" w:hSpace="0" w:vSpace="0" w:wrap="around" w:vAnchor="page" w:hAnchor="margin" w:hRule="exact"/>
        <w:pBdr/>
      </w:pPr>
      <w:r>
        <w:rPr/>
      </w:r>
    </w:p>
    <w:p>
      <w:pPr>
        <w:pStyle w:val="ParagraphStyle33"/>
        <w:pBdr/>
        <w:rPr>
          <w:rStyle w:val="CharacterStyle20"/>
        </w:rPr>
        <w:framePr w:w="10712" w:h="547" w:x="28" w:y="445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é prostory nebo cvičné prostory s minimálně jedním skladovým regálem o třech skladových pozicí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ě prostory s minimálně jedním skladovým regálem o třech skladových pozicích pro potřeby inventa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zásob s 10 kusy výrobků nebo zboží uložených v kartonových baleních o maximální váze jednoho kartonu 20 kg a údaje pro provedení inventarizace zásob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usů kartonových balení různých druhů zboží nebo výrobků o maximální váze jednoho kartonu 20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 on-line připojení k internetu, kancelářský balíček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na editaci fotograf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obsahující soubor - nákup, evidence dodavatelů a skladové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 oboru v listinné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výrobků nebo zboží, adresy dodavatelů a odběrate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itropodnikový předpis stanovující požadovanou dobu obratu zásob a obrátku zboží ve sklad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výdejky a příjemky, skladové karty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ropodnikový předpis pro provádění inventarizace a tiskopis pro inventarizaci zás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inná databáze portfolia dodavatelů a přístup k této databáz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 tone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pro ochranu osobních údajů ve fi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o zabezpečení databází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6" w:hSpace="0" w:vSpace="0" w:wrap="around" w:vAnchor="page" w:hAnchor="margin" w:hRule="exact"/>
        <w:pBdr/>
      </w:pPr>
      <w:r>
        <w:rPr/>
      </w:r>
    </w:p>
    <w:p>
      <w:pPr>
        <w:pStyle w:val="ParagraphStyle33"/>
        <w:pBdr/>
        <w:rPr>
          <w:rStyle w:val="CharacterStyle20"/>
        </w:rPr>
        <w:framePr w:w="10712" w:h="340" w:x="28" w:y="9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12" w:hSpace="0" w:vSpace="0" w:wrap="around" w:vAnchor="page" w:hAnchor="margin" w:hRule="exact"/>
        <w:pBdr/>
      </w:pPr>
      <w:r>
        <w:rPr/>
      </w:r>
    </w:p>
    <w:p>
      <w:pPr>
        <w:pStyle w:val="ParagraphStyle33"/>
        <w:pBdr/>
        <w:rPr>
          <w:rStyle w:val="CharacterStyle20"/>
        </w:rPr>
        <w:framePr w:w="10712" w:h="340" w:x="28" w:y="11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nákup, 22.12.2024 12:49: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