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a uživatelské údržby složitých, technicky náročných a vysoce přesn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ložitých metrologických posudků či expertí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koordinace metrologických činnost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žadavků norem ISO a odvětvov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vorby dokumentace dle požadavků norem IS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valo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evidence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o metrologic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a dozorčí činnosti v oblasti metrologických činnost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kalibr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aškolování v používání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,  28.12.2024 3:2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,  28.12.2024 3:2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25:39Z</dcterms:created>
  <dc:creator/>
  <dc:description/>
  <dc:language>en-US</dc:language>
  <cp:lastModifiedBy>Stimulsoft Reports 2020.2.3 from 29 April 2020</cp:lastModifiedBy>
  <dcterms:modified xsi:type="dcterms:W3CDTF">2024-12-28T03:2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