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knihovník akvizitér (kód: 72-011-R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blicistika, knihovnictví a informatika (kód: 7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 akvizité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viziční činnosti v knihovn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idence, katalogizace a adjustace v knihovnách s lokální působno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rmální a obsahová analýza odborného textu, rychlé čt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ktuálně vydávaných titul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na knižním trhu a v produkci ostatních informačních zd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pecializovaných elektronických informačních zd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ládání automatizovaného knihovního systém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ledávání bibliografických a faktografických informací ze specializovaných zdrojů a jejich ověř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jmenného katalogizačního záznamu dle platných standar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 akvizitér,  22.12.2024 12:57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6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 akvizitér,  22.12.2024 12:57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2:57:59Z</dcterms:created>
  <dc:creator/>
  <dc:description/>
  <dc:language>en-US</dc:language>
  <cp:lastModifiedBy>Stimulsoft Reports 2020.2.3 from 29 April 2020</cp:lastModifiedBy>
  <dcterms:modified xsi:type="dcterms:W3CDTF">2024-12-22T12:57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