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knihovník katalogizátor / samostatná knihovnice katalogizátorka (kód: 72-008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blicistika, knihovnictví a informatika (kód: 7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nihovník katalogizáto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idence, katalogizace a adjustace v knihovnách s lokální působno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rmální a obsahová analýza odborného textu, rychlé čt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áření bibliografických a faktografických databáz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na knižním trhu a v produkci ostatních informačních zd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ládání automatizovaného knihovního systém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ledávání bibliografických a faktografických informací ze specializovaných zdrojů a jejich ověř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jmenného katalogizačního záznamu cizojazyčného dokumentu dle platných standar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katalogizačních záznamů na analytické úrovni dle platných standar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věcného katalogizačního záznamu cizojazyčného dokumentu dle platných standar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nihovník katalogizátor / samostatná knihovnice katalogizátorka,  21.12.2024 18:44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nihovník katalogizátor / samostatná knihovnice katalogizátorka,  21.12.2024 18:44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8:44:35Z</dcterms:created>
  <dc:creator/>
  <dc:description/>
  <dc:language>en-US</dc:language>
  <cp:lastModifiedBy>Stimulsoft Reports 2020.2.3 from 29 April 2020</cp:lastModifiedBy>
  <dcterms:modified xsi:type="dcterms:W3CDTF">2024-12-21T18:44:3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