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epozitáře (kód: 7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z oblasti historie (kód: 7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ochraně kulturní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ých administrativních postupech při správě a evidenc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bírky a mobiliár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27.12.2024 6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27.12.2024 6:0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1:39Z</dcterms:created>
  <dc:creator/>
  <dc:description/>
  <dc:language>en-US</dc:language>
  <cp:lastModifiedBy>Stimulsoft Reports 2020.2.3 from 29 April 2020</cp:lastModifiedBy>
  <dcterms:modified xsi:type="dcterms:W3CDTF">2024-12-27T06:0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