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památkového objektu (kód: 8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ve vztahu ke sprá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právy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ozpočtu pro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souvisejících s péčí o památkové o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památkového objektu,  21.11.2024 21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památkového objektu,  21.11.2024 21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2:21Z</dcterms:created>
  <dc:creator/>
  <dc:description/>
  <dc:language>en-US</dc:language>
  <cp:lastModifiedBy>Stimulsoft Reports 2020.2.3 from 29 April 2020</cp:lastModifiedBy>
  <dcterms:modified xsi:type="dcterms:W3CDTF">2024-11-21T21:2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