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památkového objektu (kód: 8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normách ve vztahu ke správě památkového ob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správy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rozpočtu pro provoz a údržbu památkového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ráva památkového ob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uzavírání smluv v oblasti nákupu, pronájmu, údržby a správy maje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bezpečnosti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problémů souvisejících s péčí o památkové obje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normách ve vztahu ke správě památkového ob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zákoníku práce č. 262/2006 Sb., ve znění pozdějších předpisů (objasnit druhy pracovních smluv, uvést možnosti výpovědi vč. termínů dle zákona, dovolená dle zákon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952"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402" w:hSpace="0" w:vSpace="0" w:wrap="around" w:vAnchor="page" w:hAnchor="margin" w:hRule="exact"/>
        <w:pBdr/>
      </w:pPr>
      <w:r>
        <w:rPr>
          <w:rStyle w:val="CharacterStyle9"/>
        </w:rPr>
        <w:t>b) Orientovat se v novém občanském zákoníku (zákon č. 89/2012 Sb., ve znění pozdějších předpisů, občanský zákoník) a v novém zákoně o obchodních korporacích (zákon č. 90/2012 Sb., ve znění pozdějších předpisů, o obchodních společnostech a družstvech (zákon o obchodních korporacích) (objasnit typy obchodních smluv, základní údaje ve smlouvě, rozdíl mezi občanským zákoníkem a zákonem o obchodních korporacích ve vztahu k obchodním smlouvám, co je to nájemní smlouva, vyjmenovat účastníky nájemní smlouvy)</w:t>
      </w:r>
    </w:p>
    <w:p>
      <w:pPr>
        <w:pStyle w:val="ParagraphStyle28"/>
        <w:pBdr>
          <w:bottom w:val="nil"/>
          <w:right w:val="nil"/>
        </w:pBdr>
        <w:rPr>
          <w:rStyle w:val="FakeCharacterStyle"/>
        </w:rPr>
        <w:framePr w:w="3921" w:h="1952"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54" w:hSpace="0" w:vSpace="0" w:wrap="around" w:vAnchor="page" w:hAnchor="margin" w:hRule="exact"/>
        <w:pBdr/>
      </w:pPr>
      <w:r>
        <w:rPr>
          <w:rStyle w:val="CharacterStyle7"/>
        </w:rPr>
        <w:t>c) Orientovat se v zákoně o památkové péči č.20/1987 Sb., ve znění pozdějších předpisů (objasnit základní teze zákona a jeho použití ve vztahu ke správě památkového objektu)</w:t>
      </w:r>
    </w:p>
    <w:p>
      <w:pPr>
        <w:pStyle w:val="ParagraphStyle26"/>
        <w:pBdr>
          <w:bottom w:val="nil"/>
          <w:right w:val="nil"/>
        </w:pBdr>
        <w:rPr>
          <w:rStyle w:val="FakeCharacterStyle"/>
        </w:rPr>
        <w:framePr w:w="3921" w:h="831"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5" w:hSpace="0" w:vSpace="0" w:wrap="around" w:vAnchor="page" w:hAnchor="margin" w:hRule="exact"/>
        <w:pBdr/>
      </w:pPr>
      <w:r>
        <w:rPr>
          <w:rStyle w:val="CharacterStyle9"/>
        </w:rPr>
        <w:t>d) Orientovat se v zákoně o veřejných zakázkách č.137/ 2006 Sb., ve znění pozdějších předpisů, objasnit typy veřejných zakázek dle finančního limitu</w:t>
      </w:r>
    </w:p>
    <w:p>
      <w:pPr>
        <w:pStyle w:val="ParagraphStyle28"/>
        <w:pBdr>
          <w:bottom w:val="nil"/>
          <w:right w:val="nil"/>
        </w:pBdr>
        <w:rPr>
          <w:rStyle w:val="FakeCharacterStyle"/>
        </w:rPr>
        <w:framePr w:w="3921" w:h="607" w:x="6800" w:y="7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92" w:hSpace="0" w:vSpace="0" w:wrap="around" w:vAnchor="page" w:hAnchor="margin" w:hRule="exact"/>
        <w:pBdr/>
      </w:pPr>
      <w:r>
        <w:rPr>
          <w:rStyle w:val="CharacterStyle7"/>
        </w:rPr>
        <w:t>e) Orientovat se v zákoně č. 183/2006 Sb., ve znění pozdějších předpisů, o územním plánování a stavebním řádu (stavební zákon) v aktuálním znění, objasnit postup jednání se stavebním úřadem při celkové nebo částečné rekonstrukci památkového objektu</w:t>
      </w:r>
    </w:p>
    <w:p>
      <w:pPr>
        <w:pStyle w:val="ParagraphStyle26"/>
        <w:pBdr>
          <w:bottom w:val="nil"/>
          <w:right w:val="nil"/>
        </w:pBdr>
        <w:rPr>
          <w:rStyle w:val="FakeCharacterStyle"/>
        </w:rPr>
        <w:framePr w:w="3921" w:h="1055" w:x="6800" w:y="7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92" w:hSpace="0" w:vSpace="0" w:wrap="around" w:vAnchor="page" w:hAnchor="margin" w:hRule="exact"/>
        <w:pBdr/>
      </w:pPr>
      <w:r>
        <w:rPr>
          <w:rStyle w:val="CharacterStyle16"/>
        </w:rPr>
        <w:t>Písemné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Vedení evidence správy památkového objektu</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Zpracovat evidenci majetku v dané místnosti dle předloženého plánu (v tabulkovém procesoru – MS Excel)</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Zpracovat evidenci docházky pracovníků (v tabulkovém procesoru – MS Excel) – za jeden průběžný měsíc</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Zpracovat přehled drobného nákupu, běžný nákup drobného vydání, placeno hotově (v tabulkovém procesoru – MS Excel) – min. 6 položek</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5" w:hSpace="0" w:vSpace="0" w:wrap="around" w:vAnchor="page" w:hAnchor="margin" w:hRule="exact"/>
        <w:pBdr/>
      </w:pPr>
      <w:r>
        <w:rPr>
          <w:rStyle w:val="CharacterStyle9"/>
        </w:rPr>
        <w:t>d) Provést kontrolu majetku dle předložené účetní dokumentace, která obsahuje seznam věcí v dané místnosti podle evidenčních čísel</w:t>
      </w:r>
    </w:p>
    <w:p>
      <w:pPr>
        <w:pStyle w:val="ParagraphStyle28"/>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5" w:hSpace="0" w:vSpace="0" w:wrap="around" w:vAnchor="page" w:hAnchor="margin" w:hRule="exact"/>
        <w:pBdr/>
      </w:pPr>
      <w:r>
        <w:rPr>
          <w:rStyle w:val="CharacterStyle17"/>
        </w:rPr>
        <w:t>Praktické předved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rozpočtu pro provoz a údržbu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modelový rozpočet režijních nákladů pro provoz (energie, teplo, úklid, mzdy pro 5 zaměstnanců s průměrným platem 15 600 Kč) na jeden kalendářní ro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odelový rozpočet na údržbu objektu na jeden rok (revize, spotřeba materiál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práva památkového objekt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Orientovat se ve stavební dokumentaci (vysvětlit pojem výkaz výměr, přečíst předloženou výkresovou dokumentaci, popsat rozvody elektrické energie v technické dokumentaci v části památkového objektu)</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Dle předložené fotodokumentace (minimálně 10 fotografií) určit stav objektu, popsat poškození, vysvětlit nutnost opravy konkrétních část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Určit a popsat základní postup pro přípravu opravy včetně stanovení harmonogramu prací</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Připravit předběžnou kalkulaci budoucí opravy</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Zpracování a uzavírání smluv v oblasti nákupu, pronájmu, údržby a správy majetk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pracovat modelovou smlouvu na pronájem sálu památkového objektu</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Zpracovat modelovou objednávku pro určenou opravu památkového objekt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Zajištění bezpečnosti památkového objektu</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opsat na modelové situaci (povodeň) postup zajištění bezpečnosti a prevence objekt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b) Popsat zásady bezpečnosti a prevence mimořádné události (požár) z hlediska osob a návštěvníků</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c) Uvést termíny preventivních prohlídek (revize objektu a technického zařízení dle platné vyhlášky o elektrických zařízeních)</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d) Popsat zásady ochrany objektu proti vandalismu a krádeží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opsat postup při zajištění vhodného klimatu v objekt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problémů souvisejících s péčí o památkové o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na modelové situaci související s konáním kulturní akce jednání s příslušnými orgány státní správy (např. zajištění parkování na veřejném prostoru, zajištění prodloužení doby pracovního kli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Řešit modelovou situaci s problémovým návštěvníke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tvoří pro odbornou způsobilost Orientace v právních normách ve vztahu ke správě památkového objektu písemný test; ke každému kritériu nejméně 5 otázek, celkem nejméně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2 autorizované fyzické osoby s autorizací pro příslušnou profesní kvalifikaci anebo dva autorizovaní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ekonomiku, stavebnictví nebo strojírenství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y zaměřené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y zaměřené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8-M Správce/správkyně památkového objektu + střední vzdělání s maturitní zkouškou zaměřené na ekonomiku, stavebnictví nebo strojírenství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www.mkcr.cz </w:t>
      </w:r>
    </w:p>
    <w:p>
      <w:pPr>
        <w:pStyle w:val="ParagraphStyle31"/>
        <w:pBdr/>
        <w:rPr>
          <w:rStyle w:val="FakeCharacterStyle"/>
        </w:rPr>
        <w:framePr w:w="10768" w:h="2778"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tabulkový procesor a databá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stavební dokumentace a fotodokumentace budovy památkového význ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3.12.2024 18:09: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