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lavní vedoucí zotavovací akce dětí a mládeže (kód: 75-00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ch akcí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souvisejícím s činností hlavního vedoucího zotavovací akce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ámcového programu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zotavovací akci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22.12.2024 7:0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22.12.2024 7:0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7:40Z</dcterms:created>
  <dc:creator/>
  <dc:description/>
  <dc:language>en-US</dc:language>
  <cp:lastModifiedBy>Stimulsoft Reports 2020.2.3 from 29 April 2020</cp:lastModifiedBy>
  <dcterms:modified xsi:type="dcterms:W3CDTF">2024-12-22T07:0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