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ch akcí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04.12.2024 10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tovní kancelář Topink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ská 21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er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Nová Ves  34, 25167 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a Zařízení pro další vzdělávání pedagogických pracovníků, Ústí nad Labem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Hradební 1025/19, 40001 Ústí nad Lab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hlavního města Prah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ěstí  7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ánky - středisko volného času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 1880/50, 65812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da dětí a mládeže kraje Vysočin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. Hrubína 753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olného času Ostrava-Zábřeh, 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rťjevova 8/1823, 70030 Ostrava - Zábřeh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04.12.2024 10:0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6:59Z</dcterms:created>
  <dc:creator/>
  <dc:description/>
  <dc:language>en-US</dc:language>
  <cp:lastModifiedBy>Stimulsoft Reports 2020.2.3 from 29 April 2020</cp:lastModifiedBy>
  <dcterms:modified xsi:type="dcterms:W3CDTF">2024-12-04T10:0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