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/samostatná vedoucí volnočasových aktivit dětí a mládeže (kód: 75-009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amostatný 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samostatného vedoucího volnočasových aktivit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celoročního plánu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celoroční činnost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celoroční činnosti s dětmi a mládeží ve volném ča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-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, včetně závislostí, a uvés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samostatného vedoucího volnočasových aktivit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samostatného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-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zajištění výchovně-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-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-vzdělávacích metod pro modelovou výchovně-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-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ýchovně-vzdělávací aktivity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valuace (vlastní evaluace) a u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65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24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5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4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celoročního plánu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dílčí, měřitelné, akceptovatelné, reálné a termínované (SMART) cíle pro jednotlivé činnosti nebo souhrny činností v rámci celoročního plánu činností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Sestavit výchovně-vzdělávacího program a časový rámec v rámci pravidelné činnosti organizace/spol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Sestavit celoroční plán činnosti s dětmi a mládeží v návaznosti na vybrané výchovně-vzdělávací cíle a vhodné mechanismy poskytování zpětné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Řízení realizačního týmu při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Navrhnout realizační tým, včetně rozdělení rolí, k připravenému celoročnímu plá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Charakterizovat jednotlivé styly vedení kolektivu a uvést modelové situace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9" w:hSpace="0" w:vSpace="0" w:wrap="around" w:vAnchor="page" w:hAnchor="margin" w:hRule="exact"/>
        <w:pBdr/>
      </w:pPr>
      <w:r>
        <w:rPr>
          <w:rStyle w:val="CharacterStyle7"/>
        </w:rPr>
        <w:t>c) Navrhnout způsob řešení konfliktu v týmu na základě model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5" w:hSpace="0" w:vSpace="0" w:wrap="around" w:vAnchor="page" w:hAnchor="margin" w:hRule="exact"/>
        <w:pBdr/>
      </w:pPr>
      <w:r>
        <w:rPr>
          <w:rStyle w:val="CharacterStyle9"/>
        </w:rPr>
        <w:t>d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e) Popsat vhodný mechanismus poskytování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f) Vyjmenova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3" w:hSpace="0" w:vSpace="0" w:wrap="around" w:vAnchor="page" w:hAnchor="margin" w:hRule="exact"/>
        <w:pBdr/>
      </w:pPr>
      <w:r>
        <w:rPr>
          <w:rStyle w:val="CharacterStyle13"/>
        </w:rPr>
        <w:t>Organizační a finanční zajištění celoroční činnost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Sestavit rozpočet k modelové výchovně vzdělávací aktiv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8" w:hSpace="0" w:vSpace="0" w:wrap="around" w:vAnchor="page" w:hAnchor="margin" w:hRule="exact"/>
        <w:pBdr/>
      </w:pPr>
      <w:r>
        <w:rPr>
          <w:rStyle w:val="CharacterStyle9"/>
        </w:rPr>
        <w:t>b) Navrhnout vhodné zdroje financování plánované celoroční činnost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65" w:hSpace="0" w:vSpace="0" w:wrap="around" w:vAnchor="page" w:hAnchor="margin" w:hRule="exact"/>
        <w:pBdr/>
      </w:pPr>
      <w:r>
        <w:rPr>
          <w:rStyle w:val="CharacterStyle7"/>
        </w:rPr>
        <w:t>c) Předvést vhodné způsoby komunikace s veřejností a rodiči v rámci celoročního plánu činnosti s dětmi a mládeží ve volném čase s přihlédnutím k rozdílům mezi oběma cílovými skup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01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01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01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01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01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01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01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01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0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01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24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2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89" w:h="230" w:x="2078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samostatny</w:t>
        </w:r>
      </w:hyperlink>
    </w:p>
    <w:p>
      <w:pPr>
        <w:pStyle w:val="ParagraphStyle37"/>
        <w:pBdr/>
        <w:rPr>
          <w:rStyle w:val="CharacterStyle23"/>
        </w:rPr>
        <w:framePr w:w="82" w:h="230" w:x="3652" w:y="4476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720" w:y="4476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4411" w:y="4476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91" w:h="230" w:x="4478" w:y="4476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olnoc</w:t>
        </w:r>
      </w:hyperlink>
    </w:p>
    <w:p>
      <w:pPr>
        <w:pStyle w:val="ParagraphStyle36"/>
        <w:pBdr/>
        <w:rPr>
          <w:rStyle w:val="CharacterStyle22"/>
        </w:rPr>
        <w:framePr w:w="140" w:h="230" w:x="505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87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87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8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877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87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87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877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877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8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87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8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8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87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87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87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8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8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87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61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61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46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46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46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46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46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46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4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46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46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46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46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46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46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7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70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700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70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70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70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7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614" w:y="1170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272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444" w:y="11700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7680" w:y="11700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8568" w:y="11700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935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935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93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935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218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21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21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218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218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218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4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43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43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43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43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4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89" w:y="1243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68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6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684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6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299" w:y="12684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9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93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93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93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93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9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93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3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404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404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291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4358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9" w:y="13404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10" w:y="13404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340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97" w:y="1340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12" w:y="13404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8433" w:y="13404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249" w:h="230" w:x="8500" w:y="13404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92" w:y="1340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28" w:y="1363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408" w:y="1363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993" w:y="1363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728" w:y="1363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900" w:y="1363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779" w:y="1363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3072" w:y="1363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984" w:y="1363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5040" w:y="1363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884" w:y="1363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763" w:y="1363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809" w:y="1363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620" w:y="136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793" w:y="1363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518" w:y="1363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28" w:y="138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01" w:y="1386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800" w:y="1386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41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1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41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41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410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410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410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410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410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41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4100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41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41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410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410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33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433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433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433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433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433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433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433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4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433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433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433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307" w:y="14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465" w:y="1433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5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56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56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56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7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1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81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4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481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481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5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60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1080" w:y="15060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2" w:h="230" w:x="1828" w:y="150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953" w:y="1506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644" w:y="1506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523" w:y="150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2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30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30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30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5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5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233" w:y="155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300" w:y="155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304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215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2158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2158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04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0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483" w:y="215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215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215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215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23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238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2389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238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2389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238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238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238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6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6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61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8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8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854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30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0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3104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3104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82" w:h="230" w:x="3667" w:y="31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792" w:y="3104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569" w:y="3104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3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54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3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2232" w:y="33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23" w:h="230" w:x="2356" w:y="3354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22" w:y="3354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33" w:y="3354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24" w:y="3354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24" w:y="3354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5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603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60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6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603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60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603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853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8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853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853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853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853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4102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352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602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07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07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07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07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5072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50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5072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5072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5072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507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507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369" w:h="230" w:x="8313" w:y="5072" w:hSpace="0" w:vSpace="0" w:wrap="around" w:vAnchor="page" w:hAnchor="margin" w:hRule="exact"/>
        <w:pBdr/>
      </w:pPr>
      <w:r>
        <w:rPr>
          <w:rStyle w:val="CharacterStyle21"/>
        </w:rPr>
        <w:t>samostatného</w:t>
      </w:r>
    </w:p>
    <w:p>
      <w:pPr>
        <w:pStyle w:val="ParagraphStyle35"/>
        <w:pBdr/>
        <w:rPr>
          <w:rStyle w:val="CharacterStyle21"/>
        </w:rPr>
        <w:framePr w:w="1013" w:h="230" w:x="9724" w:y="5072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455" w:h="230" w:x="28" w:y="5302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591" w:h="230" w:x="1526" w:y="5302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70" w:h="230" w:x="2160" w:y="5302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572" w:y="53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745" w:y="5302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5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5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5538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5538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5538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5538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553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268" w:h="230" w:x="5904" w:y="5538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7214" w:y="5538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8193" w:y="5538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9561" w:y="5538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10132" w:y="553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526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5768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840" w:y="57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1108" w:y="5768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1776" w:y="576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2390" w:y="5768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60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1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60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601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6018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6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267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267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6267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62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62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692" w:h="230" w:x="4329" w:y="6267" w:hSpace="0" w:vSpace="0" w:wrap="around" w:vAnchor="page" w:hAnchor="margin" w:hRule="exact"/>
        <w:pBdr/>
      </w:pPr>
      <w:r>
        <w:rPr>
          <w:rStyle w:val="CharacterStyle22"/>
        </w:rPr>
        <w:t>prostor,</w:t>
      </w:r>
    </w:p>
    <w:p>
      <w:pPr>
        <w:pStyle w:val="ParagraphStyle36"/>
        <w:pBdr/>
        <w:rPr>
          <w:rStyle w:val="CharacterStyle22"/>
        </w:rPr>
        <w:framePr w:w="783" w:h="230" w:x="5064" w:y="6267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5889" w:y="6267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748" w:y="6267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296" w:y="6267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5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517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51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517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517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517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5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5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517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5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517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517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5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5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747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747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747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74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7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747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747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7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9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997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997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997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997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9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997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72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2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13" w:y="72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2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723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686" w:y="723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531" w:y="723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704" w:y="723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69" w:h="230" w:x="5625" w:y="7232" w:hSpace="0" w:vSpace="0" w:wrap="around" w:vAnchor="page" w:hAnchor="margin" w:hRule="exact"/>
        <w:pBdr/>
      </w:pPr>
      <w:r>
        <w:rPr>
          <w:rStyle w:val="CharacterStyle22"/>
        </w:rPr>
        <w:t>příklady:</w:t>
      </w:r>
    </w:p>
    <w:p>
      <w:pPr>
        <w:pStyle w:val="ParagraphStyle38"/>
        <w:pBdr/>
        <w:rPr>
          <w:rStyle w:val="CharacterStyle24"/>
        </w:rPr>
        <w:framePr w:w="375" w:h="245" w:x="28" w:y="74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482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561" w:y="7482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1372" w:y="7482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2184" w:y="74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342" w:y="74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2865" w:y="748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038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3652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9" w:h="230" w:x="4420" w:y="7482" w:hSpace="0" w:vSpace="0" w:wrap="around" w:vAnchor="page" w:hAnchor="margin" w:hRule="exact"/>
        <w:pBdr/>
      </w:pPr>
      <w:r>
        <w:rPr>
          <w:rStyle w:val="CharacterStyle22"/>
        </w:rPr>
        <w:t>vyplněné,</w:t>
      </w:r>
    </w:p>
    <w:p>
      <w:pPr>
        <w:pStyle w:val="ParagraphStyle36"/>
        <w:pBdr/>
        <w:rPr>
          <w:rStyle w:val="CharacterStyle22"/>
        </w:rPr>
        <w:framePr w:w="615" w:h="230" w:x="5332" w:y="74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5990" w:y="748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6604" w:y="7482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7550" w:y="7482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8630" w:y="74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9134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936" w:y="748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88" w:y="771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9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79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561" w:y="7962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1166" w:y="7962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1867" w:y="796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59" w:h="230" w:x="2356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47" w:h="230" w:x="3158" w:y="7962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6"/>
        <w:pBdr/>
        <w:rPr>
          <w:rStyle w:val="CharacterStyle22"/>
        </w:rPr>
        <w:framePr w:w="538" w:h="230" w:x="4248" w:y="7962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3" w:h="230" w:x="28" w:y="8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4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4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43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43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66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682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682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68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682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682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4396" w:y="8682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4464" w:y="8682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20" w:y="8682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68" w:y="868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61" w:y="8682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39" w:y="8682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16" w:y="8682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907" w:y="8682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91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931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931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93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3446" w:y="893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3513" w:y="893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9" w:y="893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18" w:y="893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20" w:y="8931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600" w:y="8931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91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9181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9181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82" w:h="230" w:x="2400" w:y="918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013" w:h="230" w:x="2467" w:y="9181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23" w:y="9181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72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44" w:y="9181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56" w:y="9181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24" w:y="9181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15" w:y="9181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18" w:y="918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91" w:y="9181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411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6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8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8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8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8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88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88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882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8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88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8649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716" w:y="988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20" w:y="988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10112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101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1011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101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1011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10112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10112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1011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101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10112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3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362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36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1824" w:y="10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1891" w:y="1036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94" w:y="1036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5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611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611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611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361" w:y="106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428" w:y="1061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32" w:y="1061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86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8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861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861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8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861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861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861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1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1110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111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111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1110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111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3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360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3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692" w:y="11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760" w:y="113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63" w:y="113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61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61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610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859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859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859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2572" w:y="11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2640" w:y="1185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43" w:y="118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10" w:y="11859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36" w:y="11859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20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210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70" w:h="230" w:x="960" w:y="12109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35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35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608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608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8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85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858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858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3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3328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332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3328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3328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3328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332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3328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3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3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3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55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7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7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7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7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79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7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7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794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794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402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402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4029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2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278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427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42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4278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4278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42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4278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4278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4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4278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4278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4278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4278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427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4278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4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4278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42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9667" w:y="14278" w:hSpace="0" w:vSpace="0" w:wrap="around" w:vAnchor="page" w:hAnchor="margin" w:hRule="exact"/>
        <w:pBdr/>
      </w:pPr>
      <w:r>
        <w:rPr>
          <w:rStyle w:val="CharacterStyle22"/>
        </w:rPr>
        <w:t>značená</w:t>
      </w:r>
    </w:p>
    <w:p>
      <w:pPr>
        <w:pStyle w:val="ParagraphStyle36"/>
        <w:pBdr/>
        <w:rPr>
          <w:rStyle w:val="CharacterStyle22"/>
        </w:rPr>
        <w:framePr w:w="226" w:h="230" w:x="10478" w:y="142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88" w:y="14509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046" w:y="14509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1924" w:y="14509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539" w:y="1450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2764" w:y="14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937" w:y="1450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163" w:y="14509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7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75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758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758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7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758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758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758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758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758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7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758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7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758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758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989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98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98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989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989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989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989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98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989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98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989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989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989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989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989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52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8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5238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52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5238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5238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5238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5238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5238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5238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5238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5238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5238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02" w:h="230" w:x="7147" w:y="15238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385" w:h="230" w:x="7992" w:y="152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8419" w:y="15238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30" w:y="15238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921" w:y="1523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469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4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469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469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469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469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5469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217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217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217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217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217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217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217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217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217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217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217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217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217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217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217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217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40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40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40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40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40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240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26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65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265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265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265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2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265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265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265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265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265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265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265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265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2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265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265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88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8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883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883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883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3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81" w:h="230" w:x="1920" w:y="3354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148" w:h="230" w:x="3144" w:y="3354" w:hSpace="0" w:vSpace="0" w:wrap="around" w:vAnchor="page" w:hAnchor="margin" w:hRule="exact"/>
        <w:pBdr/>
      </w:pPr>
      <w:r>
        <w:rPr>
          <w:rStyle w:val="CharacterStyle21"/>
        </w:rPr>
        <w:t>celoročního</w:t>
      </w:r>
    </w:p>
    <w:p>
      <w:pPr>
        <w:pStyle w:val="ParagraphStyle35"/>
        <w:pBdr/>
        <w:rPr>
          <w:rStyle w:val="CharacterStyle21"/>
        </w:rPr>
        <w:framePr w:w="548" w:h="230" w:x="4334" w:y="3354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783" w:h="230" w:x="4924" w:y="335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5750" w:y="335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5923" w:y="3354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6513" w:y="33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6686" w:y="3354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7478" w:y="33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7761" w:y="3354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8520" w:y="3354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38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382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38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38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382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5"/>
        <w:pBdr/>
        <w:rPr>
          <w:rStyle w:val="CharacterStyle21"/>
        </w:rPr>
        <w:framePr w:w="903" w:h="230" w:x="5155" w:y="3824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428" w:h="230" w:x="6100" w:y="3824" w:hSpace="0" w:vSpace="0" w:wrap="around" w:vAnchor="page" w:hAnchor="margin" w:hRule="exact"/>
        <w:pBdr/>
      </w:pPr>
      <w:r>
        <w:rPr>
          <w:rStyle w:val="CharacterStyle21"/>
        </w:rPr>
        <w:t>plán</w:t>
      </w:r>
    </w:p>
    <w:p>
      <w:pPr>
        <w:pStyle w:val="ParagraphStyle35"/>
        <w:pBdr/>
        <w:rPr>
          <w:rStyle w:val="CharacterStyle21"/>
        </w:rPr>
        <w:framePr w:w="783" w:h="230" w:x="6571" w:y="382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7396" w:y="38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555" w:y="382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8323" w:y="3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292" w:y="38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61" w:h="230" w:x="9465" w:y="382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9969" w:y="382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8" w:y="40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18" w:y="405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022" w:y="405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42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30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30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860" w:h="230" w:x="1694" w:y="4304" w:hSpace="0" w:vSpace="0" w:wrap="around" w:vAnchor="page" w:hAnchor="margin" w:hRule="exact"/>
        <w:pBdr/>
      </w:pPr>
      <w:r>
        <w:rPr>
          <w:rStyle w:val="CharacterStyle22"/>
        </w:rPr>
        <w:t>výchovné</w:t>
      </w:r>
    </w:p>
    <w:p>
      <w:pPr>
        <w:pStyle w:val="ParagraphStyle36"/>
        <w:pBdr/>
        <w:rPr>
          <w:rStyle w:val="CharacterStyle22"/>
        </w:rPr>
        <w:framePr w:w="692" w:h="230" w:x="2596" w:y="430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927" w:h="230" w:x="3331" w:y="43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4300" w:y="4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59" w:y="43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5227" w:y="430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5774" w:y="4304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538" w:h="230" w:x="6312" w:y="4304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6892" w:y="430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7684" w:y="430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376" w:y="4304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201" w:y="4304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45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55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45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45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0" w:h="230" w:x="2299" w:y="455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144" w:y="45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3211" w:y="4554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4377" w:y="45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5289" w:y="45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623" w:h="230" w:x="6057" w:y="4554" w:hSpace="0" w:vSpace="0" w:wrap="around" w:vAnchor="page" w:hAnchor="margin" w:hRule="exact"/>
        <w:pBdr/>
      </w:pPr>
      <w:r>
        <w:rPr>
          <w:rStyle w:val="CharacterStyle22"/>
        </w:rPr>
        <w:t>organizace/spolku</w:t>
      </w:r>
    </w:p>
    <w:p>
      <w:pPr>
        <w:pStyle w:val="ParagraphStyle38"/>
        <w:pBdr/>
        <w:rPr>
          <w:rStyle w:val="CharacterStyle24"/>
        </w:rPr>
        <w:framePr w:w="375" w:h="245" w:x="28" w:y="47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4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4803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46" w:h="230" w:x="3412" w:y="4803" w:hSpace="0" w:vSpace="0" w:wrap="around" w:vAnchor="page" w:hAnchor="margin" w:hRule="exact"/>
        <w:pBdr/>
      </w:pPr>
      <w:r>
        <w:rPr>
          <w:rStyle w:val="CharacterStyle22"/>
        </w:rPr>
        <w:t>(frekvence</w:t>
      </w:r>
    </w:p>
    <w:p>
      <w:pPr>
        <w:pStyle w:val="ParagraphStyle36"/>
        <w:pBdr/>
        <w:rPr>
          <w:rStyle w:val="CharacterStyle22"/>
        </w:rPr>
        <w:framePr w:w="130" w:h="230" w:x="4401" w:y="48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574" w:y="48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37" w:h="230" w:x="5112" w:y="4803" w:hSpace="0" w:vSpace="0" w:wrap="around" w:vAnchor="page" w:hAnchor="margin" w:hRule="exact"/>
        <w:pBdr/>
      </w:pPr>
      <w:r>
        <w:rPr>
          <w:rStyle w:val="CharacterStyle22"/>
        </w:rPr>
        <w:t>pravidelné</w:t>
      </w:r>
    </w:p>
    <w:p>
      <w:pPr>
        <w:pStyle w:val="ParagraphStyle36"/>
        <w:pBdr/>
        <w:rPr>
          <w:rStyle w:val="CharacterStyle22"/>
        </w:rPr>
        <w:framePr w:w="749" w:h="230" w:x="6091" w:y="4803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05" w:h="230" w:x="6883" w:y="4803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505" w:h="230" w:x="8030" w:y="4803" w:hSpace="0" w:vSpace="0" w:wrap="around" w:vAnchor="page" w:hAnchor="margin" w:hRule="exact"/>
        <w:pBdr/>
      </w:pPr>
      <w:r>
        <w:rPr>
          <w:rStyle w:val="CharacterStyle22"/>
        </w:rPr>
        <w:t>akce)</w:t>
      </w:r>
    </w:p>
    <w:p>
      <w:pPr>
        <w:pStyle w:val="ParagraphStyle38"/>
        <w:pBdr/>
        <w:rPr>
          <w:rStyle w:val="CharacterStyle24"/>
        </w:rPr>
        <w:framePr w:w="375" w:h="245" w:x="28" w:y="50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505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505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71" w:h="230" w:x="1526" w:y="5053" w:hSpace="0" w:vSpace="0" w:wrap="around" w:vAnchor="page" w:hAnchor="margin" w:hRule="exact"/>
        <w:pBdr/>
      </w:pPr>
      <w:r>
        <w:rPr>
          <w:rStyle w:val="CharacterStyle22"/>
        </w:rPr>
        <w:t>(vycházející</w:t>
      </w:r>
    </w:p>
    <w:p>
      <w:pPr>
        <w:pStyle w:val="ParagraphStyle36"/>
        <w:pBdr/>
        <w:rPr>
          <w:rStyle w:val="CharacterStyle22"/>
        </w:rPr>
        <w:framePr w:w="116" w:h="230" w:x="2640" w:y="5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2798" w:y="505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3643" w:y="50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81" w:h="230" w:x="3710" w:y="5053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4934" w:y="5053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5913" w:y="5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86" w:y="505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6897" w:y="505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411" w:y="5053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448" w:y="50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716" w:y="5053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307" w:y="50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590" w:y="505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0128" w:y="505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388" w:y="52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657" w:y="5283" w:hSpace="0" w:vSpace="0" w:wrap="around" w:vAnchor="page" w:hAnchor="margin" w:hRule="exact"/>
        <w:pBdr/>
      </w:pPr>
      <w:r>
        <w:rPr>
          <w:rStyle w:val="CharacterStyle22"/>
        </w:rPr>
        <w:t>skupinou.</w:t>
      </w:r>
    </w:p>
    <w:p>
      <w:pPr>
        <w:pStyle w:val="ParagraphStyle38"/>
        <w:pBdr/>
        <w:rPr>
          <w:rStyle w:val="CharacterStyle24"/>
        </w:rPr>
        <w:framePr w:w="375" w:h="245" w:x="28" w:y="55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5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5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5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53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53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5533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5533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5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553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553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5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5533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578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578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5782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578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578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5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57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578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578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032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603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6032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6032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826" w:h="230" w:x="3643" w:y="6032" w:hSpace="0" w:vSpace="0" w:wrap="around" w:vAnchor="page" w:hAnchor="margin" w:hRule="exact"/>
        <w:pBdr/>
      </w:pPr>
      <w:r>
        <w:rPr>
          <w:rStyle w:val="CharacterStyle22"/>
        </w:rPr>
        <w:t>celoroční</w:t>
      </w:r>
    </w:p>
    <w:p>
      <w:pPr>
        <w:pStyle w:val="ParagraphStyle36"/>
        <w:pBdr/>
        <w:rPr>
          <w:rStyle w:val="CharacterStyle22"/>
        </w:rPr>
        <w:framePr w:w="692" w:h="230" w:x="4512" w:y="603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5246" w:y="6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419" w:y="603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6518" w:y="603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73" w:h="230" w:x="28" w:y="62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50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6502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6502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65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4632" w:y="650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577" w:y="650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403" w:y="650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576" w:y="650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166" w:y="65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339" w:y="650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131" w:y="650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414" w:y="650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172" w:y="650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6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697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69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697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388" w:y="72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722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176" w:y="722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665" w:y="7222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798" w:y="7222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801" w:y="722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560" w:y="72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732" w:y="7222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769" w:y="722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6273" w:y="7222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7262" w:y="7222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388" w:y="74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37" w:h="230" w:x="1608" w:y="747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562" w:h="230" w:x="2587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682" w:h="230" w:x="3192" w:y="7472" w:hSpace="0" w:vSpace="0" w:wrap="around" w:vAnchor="page" w:hAnchor="margin" w:hRule="exact"/>
        <w:pBdr/>
      </w:pPr>
      <w:r>
        <w:rPr>
          <w:rStyle w:val="CharacterStyle22"/>
        </w:rPr>
        <w:t>přenáší</w:t>
      </w:r>
    </w:p>
    <w:p>
      <w:pPr>
        <w:pStyle w:val="ParagraphStyle36"/>
        <w:pBdr/>
        <w:rPr>
          <w:rStyle w:val="CharacterStyle22"/>
        </w:rPr>
        <w:framePr w:w="337" w:h="230" w:x="3916" w:y="747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73" w:h="230" w:x="4296" w:y="7472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116" w:h="230" w:x="5011" w:y="74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69" w:y="7472" w:hSpace="0" w:vSpace="0" w:wrap="around" w:vAnchor="page" w:hAnchor="margin" w:hRule="exact"/>
        <w:pBdr/>
      </w:pPr>
      <w:r>
        <w:rPr>
          <w:rStyle w:val="CharacterStyle22"/>
        </w:rPr>
        <w:t>vedoucím</w:t>
      </w:r>
    </w:p>
    <w:p>
      <w:pPr>
        <w:pStyle w:val="ParagraphStyle36"/>
        <w:pBdr/>
        <w:rPr>
          <w:rStyle w:val="CharacterStyle22"/>
        </w:rPr>
        <w:framePr w:w="562" w:h="230" w:x="6091" w:y="7472" w:hSpace="0" w:vSpace="0" w:wrap="around" w:vAnchor="page" w:hAnchor="margin" w:hRule="exact"/>
        <w:pBdr/>
      </w:pPr>
      <w:r>
        <w:rPr>
          <w:rStyle w:val="CharacterStyle22"/>
        </w:rPr>
        <w:t>oddílu</w:t>
      </w:r>
    </w:p>
    <w:p>
      <w:pPr>
        <w:pStyle w:val="ParagraphStyle36"/>
        <w:pBdr/>
        <w:rPr>
          <w:rStyle w:val="CharacterStyle22"/>
        </w:rPr>
        <w:framePr w:w="481" w:h="230" w:x="6696" w:y="7472" w:hSpace="0" w:vSpace="0" w:wrap="around" w:vAnchor="page" w:hAnchor="margin" w:hRule="exact"/>
        <w:pBdr/>
      </w:pPr>
      <w:r>
        <w:rPr>
          <w:rStyle w:val="CharacterStyle22"/>
        </w:rPr>
        <w:t>svoje</w:t>
      </w:r>
    </w:p>
    <w:p>
      <w:pPr>
        <w:pStyle w:val="ParagraphStyle36"/>
        <w:pBdr/>
        <w:rPr>
          <w:rStyle w:val="CharacterStyle22"/>
        </w:rPr>
        <w:framePr w:w="481" w:h="230" w:x="7219" w:y="7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241" w:h="230" w:x="7742" w:y="7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8025" w:y="747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81" w:h="230" w:x="8505" w:y="7472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447" w:h="230" w:x="9028" w:y="74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9518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691" w:y="7472" w:hSpace="0" w:vSpace="0" w:wrap="around" w:vAnchor="page" w:hAnchor="margin" w:hRule="exact"/>
        <w:pBdr/>
      </w:pPr>
      <w:r>
        <w:rPr>
          <w:rStyle w:val="CharacterStyle22"/>
        </w:rPr>
        <w:t>omlouvá</w:t>
      </w:r>
    </w:p>
    <w:p>
      <w:pPr>
        <w:pStyle w:val="ParagraphStyle36"/>
        <w:pBdr/>
        <w:rPr>
          <w:rStyle w:val="CharacterStyle22"/>
        </w:rPr>
        <w:framePr w:w="351" w:h="230" w:x="748" w:y="7702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1142" w:y="7702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879" w:h="230" w:x="2155" w:y="770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946" w:h="230" w:x="3076" w:y="7702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69" w:h="230" w:x="4065" w:y="7702" w:hSpace="0" w:vSpace="0" w:wrap="around" w:vAnchor="page" w:hAnchor="margin" w:hRule="exact"/>
        <w:pBdr/>
      </w:pPr>
      <w:r>
        <w:rPr>
          <w:rStyle w:val="CharacterStyle22"/>
        </w:rPr>
        <w:t>vytížením</w:t>
      </w:r>
    </w:p>
    <w:p>
      <w:pPr>
        <w:pStyle w:val="ParagraphStyle38"/>
        <w:pBdr/>
        <w:rPr>
          <w:rStyle w:val="CharacterStyle24"/>
        </w:rPr>
        <w:framePr w:w="375" w:h="245" w:x="388" w:y="79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5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497" w:y="795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30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3120" w:y="795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3321" w:y="7952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955" w:y="79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4238" w:y="7952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582" w:y="7952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460" w:y="795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998" w:y="7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171" w:y="7952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8270" w:y="7952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9192" w:y="7952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729" w:y="795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388" w:y="81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820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1128" w:y="820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876" w:y="8202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3009" w:y="820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499" w:y="8202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936" w:y="8202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516" w:y="820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5174" w:y="8202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620" w:y="8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793" w:y="82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441" w:y="8202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7142" w:y="820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579" w:y="8202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388" w:y="84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45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1339" w:y="8451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2150" w:y="8451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721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880" w:y="8451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427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696" w:y="8451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617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776" w:y="8451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755" w:y="8451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513" w:y="845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7281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440" w:y="8451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8284" w:y="845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9254" w:y="84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10012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560" w:y="84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748" w:y="868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1176" w:y="8682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1569" w:y="86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852" w:y="868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2289" w:y="8682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3192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350" w:y="868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92" w:h="230" w:x="3830" w:y="86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05" w:h="230" w:x="4564" w:y="8682" w:hSpace="0" w:vSpace="0" w:wrap="around" w:vAnchor="page" w:hAnchor="margin" w:hRule="exact"/>
        <w:pBdr/>
      </w:pPr>
      <w:r>
        <w:rPr>
          <w:rStyle w:val="CharacterStyle22"/>
        </w:rPr>
        <w:t>dětské</w:t>
      </w:r>
    </w:p>
    <w:p>
      <w:pPr>
        <w:pStyle w:val="ParagraphStyle36"/>
        <w:pBdr/>
        <w:rPr>
          <w:rStyle w:val="CharacterStyle22"/>
        </w:rPr>
        <w:framePr w:w="692" w:h="230" w:x="5212" w:y="868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9152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9152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9152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03" w:h="230" w:x="4963" w:y="9152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5908" w:y="9152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6734" w:y="915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6907" w:y="915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497" w:y="915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670" w:y="915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462" w:y="9152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745" w:y="9152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9504" w:y="9152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6"/>
        <w:pBdr/>
        <w:rPr>
          <w:rStyle w:val="CharacterStyle22"/>
        </w:rPr>
        <w:framePr w:w="817" w:h="230" w:x="28" w:y="93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93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27" w:h="230" w:x="28" w:y="9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962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9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9622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9622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879" w:h="230" w:x="4003" w:y="9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4924" w:y="9622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82" w:h="230" w:x="5769" w:y="96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836" w:y="962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6840" w:y="96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25" w:h="230" w:x="7507" w:y="9622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8174" w:y="9622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9753" w:y="9622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10512" w:y="96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28" w:y="985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345" w:y="98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1137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1310" w:y="9853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2889" w:y="9853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3556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729" w:y="985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3955" w:y="98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4924" w:y="985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5193" w:y="9853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102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0352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035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0352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035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03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0352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0352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03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0352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0602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060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0602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0602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060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060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060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0602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0602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06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06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0832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1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1082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1082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1082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1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1082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1082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10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1082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1082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1082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108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1082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1312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1312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1312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15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562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17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1811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181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1811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1811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8"/>
        <w:pBdr/>
        <w:rPr>
          <w:rStyle w:val="CharacterStyle24"/>
        </w:rPr>
        <w:framePr w:w="375" w:h="245" w:x="748" w:y="120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2061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2061" w:hSpace="0" w:vSpace="0" w:wrap="around" w:vAnchor="page" w:hAnchor="margin" w:hRule="exact"/>
        <w:pBdr/>
      </w:pPr>
      <w:r>
        <w:rPr>
          <w:rStyle w:val="CharacterStyle22"/>
        </w:rPr>
        <w:t>zřizovatele;</w:t>
      </w:r>
    </w:p>
    <w:p>
      <w:pPr>
        <w:pStyle w:val="ParagraphStyle38"/>
        <w:pBdr/>
        <w:rPr>
          <w:rStyle w:val="CharacterStyle24"/>
        </w:rPr>
        <w:framePr w:w="375" w:h="245" w:x="748" w:y="122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2311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2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2311" w:hSpace="0" w:vSpace="0" w:wrap="around" w:vAnchor="page" w:hAnchor="margin" w:hRule="exact"/>
        <w:pBdr/>
      </w:pPr>
      <w:r>
        <w:rPr>
          <w:rStyle w:val="CharacterStyle22"/>
        </w:rPr>
        <w:t>dotace;</w:t>
      </w:r>
    </w:p>
    <w:p>
      <w:pPr>
        <w:pStyle w:val="ParagraphStyle38"/>
        <w:pBdr/>
        <w:rPr>
          <w:rStyle w:val="CharacterStyle24"/>
        </w:rPr>
        <w:framePr w:w="375" w:h="245" w:x="748" w:y="12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2560" w:hSpace="0" w:vSpace="0" w:wrap="around" w:vAnchor="page" w:hAnchor="margin" w:hRule="exact"/>
        <w:pBdr/>
      </w:pPr>
      <w:r>
        <w:rPr>
          <w:rStyle w:val="CharacterStyle22"/>
        </w:rPr>
        <w:t>dary;</w:t>
      </w:r>
    </w:p>
    <w:p>
      <w:pPr>
        <w:pStyle w:val="ParagraphStyle38"/>
        <w:pBdr/>
        <w:rPr>
          <w:rStyle w:val="CharacterStyle24"/>
        </w:rPr>
        <w:framePr w:w="375" w:h="245" w:x="748" w:y="12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2810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1108" w:y="130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44" w:y="1304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2635" w:y="13045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836" w:h="230" w:x="3528" w:y="13045" w:hSpace="0" w:vSpace="0" w:wrap="around" w:vAnchor="page" w:hAnchor="margin" w:hRule="exact"/>
        <w:pBdr/>
      </w:pPr>
      <w:r>
        <w:rPr>
          <w:rStyle w:val="CharacterStyle22"/>
        </w:rPr>
        <w:t>rozpočet.</w:t>
      </w:r>
    </w:p>
    <w:p>
      <w:pPr>
        <w:pStyle w:val="ParagraphStyle36"/>
        <w:pBdr/>
        <w:rPr>
          <w:rStyle w:val="CharacterStyle22"/>
        </w:rPr>
        <w:framePr w:w="548" w:h="230" w:x="4406" w:y="13045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4996" w:y="130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5265" w:y="13045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5803" w:y="1304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614" w:y="130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6897" w:y="1304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7588" w:y="13045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448" w:y="13045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9052" w:y="13045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1468" w:y="13275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2193" w:y="13275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2808" w:y="13275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3465" w:y="13275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4224" w:y="132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4891" w:y="13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5064" w:y="13275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6196" w:y="1327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7022" w:y="13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305" w:y="13275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8150" w:y="13275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3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37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3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9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39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3995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39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3995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399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268" w:h="230" w:x="4584" w:y="13995" w:hSpace="0" w:vSpace="0" w:wrap="around" w:vAnchor="page" w:hAnchor="margin" w:hRule="exact"/>
        <w:pBdr/>
      </w:pPr>
      <w:r>
        <w:rPr>
          <w:rStyle w:val="CharacterStyle22"/>
        </w:rPr>
        <w:t>samostatného</w:t>
      </w:r>
    </w:p>
    <w:p>
      <w:pPr>
        <w:pStyle w:val="ParagraphStyle36"/>
        <w:pBdr/>
        <w:rPr>
          <w:rStyle w:val="CharacterStyle22"/>
        </w:rPr>
        <w:framePr w:w="937" w:h="230" w:x="5894" w:y="13995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873" w:y="139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7032" w:y="1399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953" w:y="13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126" w:y="13995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4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424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4245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4245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424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424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4245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4245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42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424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8188" w:y="1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347" w:y="142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47" w:h="230" w:x="8894" w:y="14245" w:hSpace="0" w:vSpace="0" w:wrap="around" w:vAnchor="page" w:hAnchor="margin" w:hRule="exact"/>
        <w:pBdr/>
      </w:pPr>
      <w:r>
        <w:rPr>
          <w:rStyle w:val="CharacterStyle22"/>
        </w:rPr>
        <w:t>celoročního</w:t>
      </w:r>
    </w:p>
    <w:p>
      <w:pPr>
        <w:pStyle w:val="ParagraphStyle36"/>
        <w:pBdr/>
        <w:rPr>
          <w:rStyle w:val="CharacterStyle22"/>
        </w:rPr>
        <w:framePr w:w="505" w:h="230" w:x="9984" w:y="14245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1258" w:h="230" w:x="388" w:y="14475" w:hSpace="0" w:vSpace="0" w:wrap="around" w:vAnchor="page" w:hAnchor="margin" w:hRule="exact"/>
        <w:pBdr/>
      </w:pPr>
      <w:r>
        <w:rPr>
          <w:rStyle w:val="CharacterStyle22"/>
        </w:rPr>
        <w:t>organizovány,</w:t>
      </w:r>
    </w:p>
    <w:p>
      <w:pPr>
        <w:pStyle w:val="ParagraphStyle36"/>
        <w:pBdr/>
        <w:rPr>
          <w:rStyle w:val="CharacterStyle22"/>
        </w:rPr>
        <w:framePr w:w="116" w:h="230" w:x="1689" w:y="144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48" w:y="144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395" w:y="1447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518" w:y="144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676" w:y="14475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214" w:y="1447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593" w:y="144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131" w:y="14475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5942" w:y="1447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6801" w:y="14475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7891" w:y="14475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94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94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94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9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9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9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94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94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9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94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94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17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17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1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17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17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1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17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17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17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17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0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0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0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0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0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0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0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0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0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63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63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63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6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63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63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63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6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29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6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8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8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9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9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/samostatná vedoucí volnočasových aktivit dětí a mládeže, 17.8.2024 4:01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amostatny-vedouci-volnoc" TargetMode="External"/><Relationship Id="rId13" Type="http://schemas.openxmlformats.org/officeDocument/2006/relationships/hyperlink" Target="https://nsp.cz/jednotka-prace/samostatny-vedouci-volnoc" TargetMode="External"/><Relationship Id="rId14" Type="http://schemas.openxmlformats.org/officeDocument/2006/relationships/hyperlink" Target="https://nsp.cz/jednotka-prace/samostatny-vedouci-volnoc" TargetMode="External"/><Relationship Id="rId15" Type="http://schemas.openxmlformats.org/officeDocument/2006/relationships/hyperlink" Target="https://nsp.cz/jednotka-prace/samostatny-vedouci-volnoc" TargetMode="External"/><Relationship Id="rId16" Type="http://schemas.openxmlformats.org/officeDocument/2006/relationships/hyperlink" Target="https://nsp.cz/jednotka-prace/samostatny-vedouci-volnoc" TargetMode="External"/><Relationship Id="rId17" Type="http://schemas.openxmlformats.org/officeDocument/2006/relationships/hyperlink" Target="https://nsp.cz/jednotka-prace/samostatny-vedouci-volnoc" TargetMode="External"/><Relationship Id="rId18" Type="http://schemas.openxmlformats.org/officeDocument/2006/relationships/hyperlink" Target="https://nsp.cz/jednotka-prace/samostatny-vedouci-volnoc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