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/samostatná vedoucí volnočasových aktivit dětí a mládeže (kód: 75-009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edoucí volnočasových aktivit dětí a mláde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třebách dětí a mládeže v rámci volnočas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výchovně-vzdělávacích cílů, forem a zásad výchovně-vzdělávacích aktivit pro děti a mládež s ohledem na speciální vzdělávací potřeby, prevenci rizikového chování a zásady multikulturní a environmentální vých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m a ekonomickém rámci souvisejícím s činností samostatného vedoucího volnočasových aktivit dětí a mlád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bsahu a struktury výchovně-vzdělávací aktivity na základě stanovených vzdělávacích c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obsahu výchovně-vzdělávací aktivity do časového scén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chovně-vzdělávací aktivity a dosažení nastavených vzdělávacích cílů a požadovaný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bezpečnosti a ochrany zdraví při práci a požární ochrany při práci s dětmi a mláde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celoročního plánu činnost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ealizačního týmu při celoroční činnost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a finanční zajištění celoroční činnost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/samostatná vedoucí volnočasových aktivit dětí a mládeže,  22.12.2024 17:0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/samostatná vedoucí volnočasových aktivit dětí a mládeže,  22.12.2024 17:0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02:00Z</dcterms:created>
  <dc:creator/>
  <dc:description/>
  <dc:language>en-US</dc:language>
  <cp:lastModifiedBy>Stimulsoft Reports 2020.2.3 from 29 April 2020</cp:lastModifiedBy>
  <dcterms:modified xsi:type="dcterms:W3CDTF">2024-12-22T17:02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