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26.12.2024 18:3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