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/samostatná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26.12.2024 18:4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tovní kancelář Topink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ská 21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rada dětí a mládež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a Zařízení pro další vzdělávání pedagogických pracovníků, Ústí nad Labem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Hradební 1025/19, 40001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hlavního města Prah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ěstí  7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da dětí a mládeže kraje Vysočin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. Hrubína 753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olného času Ostrava-Zábřeh, 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rťjevova 8/1823, 70030 Ostrava - Zábřeh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26.12.2024 18:4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44:37Z</dcterms:created>
  <dc:creator/>
  <dc:description/>
  <dc:language>en-US</dc:language>
  <cp:lastModifiedBy>Stimulsoft Reports 2020.2.3 from 29 April 2020</cp:lastModifiedBy>
  <dcterms:modified xsi:type="dcterms:W3CDTF">2024-12-26T18:4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