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volnočasových aktivit dětí a mládeže (kód: 75-00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olnočasových aktivit dětí a mládež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1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olnočasových aktivit dětí a mládeže,  27.12.2024 6:17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CADEMY EDUCATION s.r.o., vzdělávací zařízení a zařízení pro další vzdělávání pedagogických pracovníků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žkovské náměstí 576/2a, 32600 Plzeň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stovní kancelář Topinka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myslovská 21, 13000 Praha 3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rada dětí a mládež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ěstí 977/24, 11000 Praha 1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m dětí a mládeže a Zařízení pro další vzdělávání pedagogických pracovníků, Ústí nad Labem, p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Hradební 1025/19, 40001 Ústí nad Labem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m dětí a mládeže hlavního města Prah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ínské náměstí  7, 18600 Praha 8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pedagogický institut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ěstí 872/25, 11000 Praha 1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onýr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ěstí 977/24, 11000 Praha 1 - Nové Měst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da dětí a mládeže kraje Vysočina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. Hrubína 753, 67401 Třebíč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isko volného času Ostrava-Zábřeh, p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urťjevova 8/1823, 70030 Ostrava - Zábřeh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Václavíková Mári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lova 1904, 19016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olnočasových aktivit dětí a mládeže,  27.12.2024 6:17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17:44Z</dcterms:created>
  <dc:creator/>
  <dc:description/>
  <dc:language>en-US</dc:language>
  <cp:lastModifiedBy>Stimulsoft Reports 2020.2.3 from 29 April 2020</cp:lastModifiedBy>
  <dcterms:modified xsi:type="dcterms:W3CDTF">2024-12-27T06:17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