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 dobrovolníků (kód: 75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nosu zapojení dobrovol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truktury činností dobrovolníků v organizaci, určování jejich pravomocí a odpovědnosti za příslušné obla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dobrovolnictv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anagementu dobrovol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dobrovolnictv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ícezdrojového financování organizace/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marketingu a vztahů s veřej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viduální řízení dobrovolníků, jejich motivace, rozvoj a oce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hygieny práce pro potřeby koordinátora dobrovol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čních, administrativních a právních aspektech dobrovol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dobrovolníků,  22.12.2024 16:2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dobrovolníků,  22.12.2024 16:2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21:56Z</dcterms:created>
  <dc:creator/>
  <dc:description/>
  <dc:language>en-US</dc:language>
  <cp:lastModifiedBy>Stimulsoft Reports 2020.2.3 from 29 April 2020</cp:lastModifiedBy>
  <dcterms:modified xsi:type="dcterms:W3CDTF">2024-12-22T16:21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