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dobrovolníků (kód: 75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nosu zapojení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truktury činností dobrovolníků v organizaci, určování jejich pravomocí a odpovědnosti za příslušn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nagementu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ícezdrojového financování organizace/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arketingu a vztahů s veřej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viduální řízení dobrovolníků, jejich motivace, rozvoj a oce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pro potřeby koordinátora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čních, administrativních a právních aspektech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04.11.2024 23:3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04.11.2024 23:3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3:36:15Z</dcterms:created>
  <dc:creator/>
  <dc:description/>
  <dc:language>en-US</dc:language>
  <cp:lastModifiedBy>Stimulsoft Reports 2020.2.3 from 29 April 2020</cp:lastModifiedBy>
  <dcterms:modified xsi:type="dcterms:W3CDTF">2024-11-04T23:3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