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dobrovolníků (kód: 75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 dobrovoln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řínosu zapojení dobrovol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truktury činností dobrovolníků v organizaci, určování jejich pravomocí a odpovědnosti za příslušné obla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říprava dobrovolnictv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anagementu dobrovol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aluace dobrovolnictv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ícezdrojového financování organizace/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marketingu a vztahů s veřej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viduální řízení dobrovolníků, jejich motivace, rozvoj a oceň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hygieny práce pro potřeby koordinátora dobrovol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čních, administrativních a právních aspektech dobrovol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dobrovolníků,  17.08.2024 3:5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dobrovolníků,  17.08.2024 3:5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5:09Z</dcterms:created>
  <dc:creator/>
  <dc:description/>
  <dc:language>en-US</dc:language>
  <cp:lastModifiedBy>Stimulsoft Reports 2020.2.3 from 29 April 2020</cp:lastModifiedBy>
  <dcterms:modified xsi:type="dcterms:W3CDTF">2024-08-17T03:5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