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22.12.2024 22:0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STIA - Centrum pro dobrovolnictví, z. 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fánikova  216/21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 Mgr. Jestřáb Jakub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52/51, 35002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generační a dobrovolnické centrum TOTEM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znějovská 1517/51, 32300 Plzeň - Bolev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22.12.2024 22:0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0:44Z</dcterms:created>
  <dc:creator/>
  <dc:description/>
  <dc:language>en-US</dc:language>
  <cp:lastModifiedBy>Stimulsoft Reports 2020.2.3 from 29 April 2020</cp:lastModifiedBy>
  <dcterms:modified xsi:type="dcterms:W3CDTF">2024-12-22T22:0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