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5.11.2024 5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STIA - Centrum pro dobrovolnictví, z. 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fánikova  216/21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 Mgr. Jestřáb Jakub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52/51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generační a dobrovolnické centrum TOTEM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znějovská 1517/51, 32300 Plzeň - Bolev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pedagogický institut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ěstí 872/2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05.11.2024 5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7:24Z</dcterms:created>
  <dc:creator/>
  <dc:description/>
  <dc:language>en-US</dc:language>
  <cp:lastModifiedBy>Stimulsoft Reports 2020.2.3 from 29 April 2020</cp:lastModifiedBy>
  <dcterms:modified xsi:type="dcterms:W3CDTF">2024-11-05T05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