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postupu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lních a souvisejících daňový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četních dokladech a jejich eviden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l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k celní deklaraci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celního řízení včetně zajišťování odbavení na c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orgány celní a finanční správy o jednotlivých deklarovaných zási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,  24.11.2024 19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,  24.11.2024 19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34:46Z</dcterms:created>
  <dc:creator/>
  <dc:description/>
  <dc:language>en-US</dc:language>
  <cp:lastModifiedBy>Stimulsoft Reports 2020.2.3 from 29 April 2020</cp:lastModifiedBy>
  <dcterms:modified xsi:type="dcterms:W3CDTF">2024-11-24T19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