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elní deklarant/deklarantka (kód: 63-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elní dekla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ce celních form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účetních dokladech a jejich eviden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elních a souvisejících daňových předpis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celních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avování celních dokl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k propuštění zboží do celních reži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zajišťování celního řízení včetně zajišťování formalit na celním úřa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tupování před orgány celní a finanční správy v souvislosti s celním říz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ce celních form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celní formality při vstupu zboží na celní území E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elní formality při výstupu zboží z celního území EU do třetích zem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růvodní doklady u zboží vstupujícího na celní území EU a doklady vyžadované k propuštění zboží do celního reži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ovinné doklady k vývozu zboží z celního území E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vinné doklady a náležitosti pro povolení zjednodušení při uplatňování celních předpisů a povolení zvláštních režim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účetních dokladech a jejich eviden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Orientovat se v přípravě podkladů pro účtování poskytovaných  služeb v rámci firmy zajišťující celní jednatelství, zejména určení potřebných podkladů, způsob jejich  evidence, zakládání a vyhledávání</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129" w:hSpace="0" w:vSpace="0" w:wrap="around" w:vAnchor="page" w:hAnchor="margin" w:hRule="exact"/>
        <w:pBdr/>
      </w:pPr>
      <w:r>
        <w:rPr>
          <w:rStyle w:val="CharacterStyle13"/>
        </w:rPr>
        <w:t>Orientace v celních a souvisejících daňových předpisech</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a vysvětlit základní pojmy užívané v celních a souvisejících daňových předpise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Uvést základní komunitární a národní celní předpisy a určit základní celní předpisy dopadající na sazební zařazení zboží</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Uvést základní informační zdroje a softwarové nástroje k vyhledávání relevantních informací k celním a souvisejícím daňovým předpisům</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d) Upřesnit postavení celního zástupce v celním řízení a vymezit jeho odpovědnosti</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Uvést  všeobecná interpretační pravidla a související mezinárodní předpisy ve vztahu k sazebnímu zařazení zboží, uplatňování preferenčního zacházení a obchodně-politických opatření</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lní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ěřit naplnění podmínek celního dohledu na základě předložených vzorových celních dokladů nutných ke vstupu zboží na celní území EU a k propuštění zboží do celních režim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věřit naplnění podmínek celního dohledu na základě předložených vzorových celních dokladů nutných k výstupu zboží z celního území E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stavování celních doklad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plnit celní prohlášení užívané v souladu s mezinárodními smlouvami (Karnet TIR, Karnet ATA a CI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návrh žádosti o povolení zjednodušení při uplatňování celních předpisů a povolení zvláštních režim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správnost vyhotovených důkazů původu a odstranit nedostatk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Ověřit správnost a úplnost průvodních dokladů k zásilce zboží podléhající celnímu dohled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řizování reklamací k propuštění zboží do celních režim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Určit charakter a analyzovat příčiny reklamace poskytnutých celních služeb, a to buď vady ve vztahu „klient – celní zástupce“, nebo vady po propuštění zboží v procesu realizovaného celního řízení z pohledu celního zástupce</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způsob vyřízení uznané reklamace poskytnutých celních služeb z pohledu celního zástupce</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celního řízení včetně zajišťování formalit na celním úř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hodnou kombinaci celních režimů pro zajištění dovozu či vývozu zboží z celního území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ech, kdy je to možné, navrhnout více alternativních řešení s objasněním vzájemných rozdílů v praktické realizaci dotčen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ezit povinné doklady pro zajištění určené operace využité v rámci kritéria 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sazební zařazení zboží na základě konkrétního modelového zadání, a to včetně  uplatnění případných souvisejících opatření (význam systému TARIC)</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astupování před orgány celní a finanční správy v souvislosti s celním řízením</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Vysvětlit práva a povinnosti celního zástupce v celním 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způsoby jednání celního zástupce v celním řízení – přímé či nepřímé zastoupe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ém v (odkaz na povolání v NSP - https://www.nsp.cz/jednotka-prace/celni-deklarant#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jprve předvede praktickou část kritéria a následně ji vysvětlí/odůvodní svůj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5 modelových situací pro každé hodnocené kritérium, kde se má použít modelová situace, a to u následujících kompetenci a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trola dodržování celních předpisů – pro obě kritéri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avování celních dokladů – pro všechna krité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celní deklaraci zásilek – pro obě kritéria, přičemž pro druhé kritérium se použije stejná modelová situace jako pro první kritériu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odbavení na celnici – pro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pro autorizovanou osobu k verzím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3 verze dokumentů pro každou hodnocenou kompetenci, kde se k jejímu ověření používají vzorové doklady, tj. u následujících kompetenc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ce celních formali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dodržování celn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tavování celních dokladů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propuštění zboží do celních reži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formalit na celním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celnictví, a to v postavení celníka nebo zaměstnance zajišťujícího plnění úkolů v oblasti celního jedn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407"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společný celní sazebník a vzorky zboží k provedení sazebního zařazení v rámci připrav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ro realizaci zkoušky k dispozici následující celní doklady a formulář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ísemného celního prohlášení (JS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tranzitní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vývozního doprovodné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UR 1, FORM A, vzorové prohlášení na faktuře (preferenční původ zbož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net TIR, osvědčení o celní bezpečnosti nákladového prostoru TIR a karnet AT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volení režimu s hospodářským účinkem, povolení zvláštního (konečného) použi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odatečný platební výměr k dodatečně zaúčtovanému clu</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lné moci k přímému a nepřímému zastoupení v ce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disponuje zkušební místností vybavenou psacími potřebami a PC s přístupem k na internet a k zákonným předpisům upravujícím celní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u není možné rozdělit do více d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ní úřad pro Moravskoslez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úřad pro Moravskoslezský kraj</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4.11.2024 14:12: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