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elní deklarant/deklarantka (kód: 63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celních form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účetních dokladech a jejich eviden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elních a souvisejících daňový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cel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cel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k propuštění zboží do celních reži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celního řízení včetně zajišťování formalit na celním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tupování před orgány celní a finanční správy v souvislosti s celním 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1.11.2024 21:4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ní deklarant/deklarantka,  21.11.2024 21:44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1:44:02Z</dcterms:created>
  <dc:creator/>
  <dc:description/>
  <dc:language>en-US</dc:language>
  <cp:lastModifiedBy>Stimulsoft Reports 2020.2.3 from 29 April 2020</cp:lastModifiedBy>
  <dcterms:modified xsi:type="dcterms:W3CDTF">2024-11-21T21:44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