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celních form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četních dokladech a jejich eviden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lních a souvisejících daňový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l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k propuštění zboží do celních reži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celního řízení včetně zajišťování formalit na celním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tupování před orgány celní a finanční správy v souvislosti s celním 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2.12.2024 6:3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2.12.2024 6:3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8:59Z</dcterms:created>
  <dc:creator/>
  <dc:description/>
  <dc:language>en-US</dc:language>
  <cp:lastModifiedBy>Stimulsoft Reports 2020.2.3 from 29 April 2020</cp:lastModifiedBy>
  <dcterms:modified xsi:type="dcterms:W3CDTF">2024-12-22T06:3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