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elní deklarant/deklarantka (kód: 63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ní deklara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ní deklarant/deklarantka,  22.12.2024 6:1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dconsulting ce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 Jiříková Mart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blovec 1149/9, 74714 Ludge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ní deklarant/deklarantka,  22.12.2024 6:1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10:36Z</dcterms:created>
  <dc:creator/>
  <dc:description/>
  <dc:language>en-US</dc:language>
  <cp:lastModifiedBy>Stimulsoft Reports 2020.2.3 from 29 April 2020</cp:lastModifiedBy>
  <dcterms:modified xsi:type="dcterms:W3CDTF">2024-12-22T06:10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