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elní deklarant/deklarantka (kód: 63-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elní deklar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ce celních formal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účetních dokladech a jejich eviden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celních a souvisejících daňových předpis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celních předpi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tavování celních dokl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k propuštění zboží do celních reži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xní zajišťování celního řízení včetně zajišťování formalit na celním úřa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stupování před orgány celní a finanční správy v souvislosti s celním říze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12.2024 0:13: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ce celních formal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celní formality při vstupu zboží na celní území E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celní formality při výstupu zboží z celního území EU do třetích zem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průvodní doklady u zboží vstupujícího na celní území EU a doklady vyžadované k propuštění zboží do celního režim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ovinné doklady k vývozu zboží z celního území E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povinné doklady a náležitosti pro povolení zjednodušení při uplatňování celních předpisů a povolení zvláštních režimů</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účetních dokladech a jejich eviden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Orientovat se v přípravě podkladů pro účtování poskytovaných  služeb v rámci firmy zajišťující celní jednatelství, zejména určení potřebných podkladů, způsob jejich  evidence, zakládání a vyhledávání</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129" w:hSpace="0" w:vSpace="0" w:wrap="around" w:vAnchor="page" w:hAnchor="margin" w:hRule="exact"/>
        <w:pBdr/>
      </w:pPr>
      <w:r>
        <w:rPr>
          <w:rStyle w:val="CharacterStyle13"/>
        </w:rPr>
        <w:t>Orientace v celních a souvisejících daňových předpisech</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jmenovat a vysvětlit základní pojmy užívané v celních a souvisejících daňových předpisech</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Uvést základní komunitární a národní celní předpisy a určit základní celní předpisy dopadající na sazební zařazení zboží</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c) Uvést základní informační zdroje a softwarové nástroje k vyhledávání relevantních informací k celním a souvisejícím daňovým předpisům</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d) Upřesnit postavení celního zástupce v celním řízení a vymezit jeho odpovědnosti</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16" w:hSpace="0" w:vSpace="0" w:wrap="around" w:vAnchor="page" w:hAnchor="margin" w:hRule="exact"/>
        <w:pBdr/>
      </w:pPr>
      <w:r>
        <w:rPr>
          <w:rStyle w:val="CharacterStyle7"/>
        </w:rPr>
        <w:t>e) Uvést  všeobecná interpretační pravidla a související mezinárodní předpisy ve vztahu k sazebnímu zařazení zboží, uplatňování preferenčního zacházení a obchodně-politických opatření</w:t>
      </w:r>
    </w:p>
    <w:p>
      <w:pPr>
        <w:pStyle w:val="ParagraphStyle26"/>
        <w:pBdr>
          <w:bottom w:val="nil"/>
          <w:right w:val="nil"/>
        </w:pBdr>
        <w:rPr>
          <w:rStyle w:val="FakeCharacterStyle"/>
        </w:rPr>
        <w:framePr w:w="3921" w:h="831"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16" w:hSpace="0" w:vSpace="0" w:wrap="around" w:vAnchor="page" w:hAnchor="margin" w:hRule="exact"/>
        <w:pBdr/>
      </w:pPr>
      <w:r>
        <w:rPr>
          <w:rStyle w:val="CharacterStyle16"/>
        </w:rPr>
        <w:t>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12.2024 0:13: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celní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věřit naplnění podmínek celního dohledu na základě předložených vzorových celních dokladů nutných ke vstupu zboží na celní území EU a k propuštění zboží do celních režim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věřit naplnění podmínek celního dohledu na základě předložených vzorových celních dokladů nutných k výstupu zboží z celního území E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ystavování celních doklad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plnit celní prohlášení užívané v souladu s mezinárodními smlouvami (Karnet TIR, Karnet ATA a CIM)</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návrh žádosti o povolení zjednodušení při uplatňování celních předpisů a povolení zvláštních režimů</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Zkontrolovat správnost vyhotovených důkazů původu a odstranit nedostatk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Ověřit správnost a úplnost průvodních dokladů k zásilce zboží podléhající celnímu dohledu</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Vyřizování reklamací k propuštění zboží do celních režimů</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92" w:hSpace="0" w:vSpace="0" w:wrap="around" w:vAnchor="page" w:hAnchor="margin" w:hRule="exact"/>
        <w:pBdr/>
      </w:pPr>
      <w:r>
        <w:rPr>
          <w:rStyle w:val="CharacterStyle7"/>
        </w:rPr>
        <w:t>a) Určit charakter a analyzovat příčiny reklamace poskytnutých celních služeb, a to buď vady ve vztahu „klient – celní zástupce“, nebo vady po propuštění zboží v procesu realizovaného celního řízení z pohledu celního zástupce</w:t>
      </w:r>
    </w:p>
    <w:p>
      <w:pPr>
        <w:pStyle w:val="ParagraphStyle26"/>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Navrhnout způsob vyřízení uznané reklamace poskytnutých celních služeb z pohledu celního zástupce</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30"/>
        <w:pBdr/>
        <w:rPr>
          <w:rStyle w:val="CharacterStyle18"/>
        </w:rPr>
        <w:framePr w:w="10712" w:h="248" w:x="28" w:y="11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12.2024 0:13: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ťování celního řízení včetně zajišťování formalit na celním úř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vhodnou kombinaci celních režimů pro zajištění dovozu či vývozu zboží z celního území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ech, kdy je to možné, navrhnout více alternativních řešení s objasněním vzájemných rozdílů v praktické realizaci dotčené oper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mezit povinné doklady pro zajištění určené operace využité v rámci kritéria 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rovést sazební zařazení zboží na základě konkrétního modelového zadání, a to včetně  uplatnění případných souvisejících opatření (význam systému TARIC)</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Zastupování před orgány celní a finanční správy v souvislosti s celním řízením</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Vysvětlit práva a povinnosti celního zástupce v celním řízení</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Vysvětlit způsoby jednání celního zástupce v celním řízení – přímé či nepřímé zastoupen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12.2024 0:13: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v rozsahu stanoveném v (odkaz na povolání v NSP - https://www.nsp.cz/jednotka-prace/celni-deklarant#zdravotni-zpusobilost)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kyny pro kritéria ověřovaná formou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jprve předvede praktickou část kritéria a následně ji vysvětlí/odůvodní svůj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kyny pro kritéria ověřovaná formou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 5 modelových situací pro každé hodnocené kritérium, kde se má použít modelová situace, a to u následujících kompetenci a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trola dodržování celních předpisů – pro obě kritéria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tavování celních dokladů – pro všechna kritéri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izování reklamací k celní deklaraci zásilek – pro obě kritéria, přičemž pro druhé kritérium se použije stejná modelová situace jako pro první kritériu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zajišťování celního řízení včetně zajišťování odbavení na celnici – pro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pro autorizovanou osobu k verzím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 3 verze dokumentů pro každou hodnocenou kompetenci, kde se k jejímu ověření používají vzorové doklady, tj. u následujících kompetenc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ministrace celních formali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dodržování celn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tavování celních dokladů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izování reklamací k propuštění zboží do celních reži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zajišťování celního řízení včetně zajišťování formalit na celním úř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949" w:hSpace="0" w:vSpace="0" w:wrap="around" w:vAnchor="page" w:hAnchor="margin" w:hRule="exact"/>
        <w:pBdr/>
      </w:pPr>
      <w:r>
        <w:rPr/>
      </w:r>
    </w:p>
    <w:p>
      <w:pPr>
        <w:pStyle w:val="ParagraphStyle33"/>
        <w:pBdr/>
        <w:rPr>
          <w:rStyle w:val="CharacterStyle20"/>
        </w:rPr>
        <w:framePr w:w="10712" w:h="340" w:x="28" w:y="119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86" w:hSpace="0" w:vSpace="0" w:wrap="around" w:vAnchor="page" w:hAnchor="margin" w:hRule="exact"/>
        <w:pBdr/>
      </w:pPr>
      <w:r>
        <w:rPr/>
      </w:r>
    </w:p>
    <w:p>
      <w:pPr>
        <w:pStyle w:val="ParagraphStyle33"/>
        <w:pBdr/>
        <w:rPr>
          <w:rStyle w:val="CharacterStyle20"/>
        </w:rPr>
        <w:framePr w:w="10712" w:h="340" w:x="28" w:y="137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12.2024 0:13: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celnictví, a to v postavení celníka nebo zaměstnance zajišťujícího plnění úkolů v oblasti celního jednatel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celnictví, a to v postavení celníka nebo zaměstnance zajišťujícího plnění úkolů v oblasti celního jednatel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celnictví, a to v postavení celníka nebo zaměstnance zajišťujícího plnění úkolů v oblasti celního jedn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407" w:x="0" w:y="9334" w:hSpace="0" w:vSpace="0" w:wrap="around" w:vAnchor="page" w:hAnchor="margin" w:hRule="exact"/>
        <w:pBdr/>
      </w:pPr>
      <w:r>
        <w:rPr/>
      </w:r>
    </w:p>
    <w:p>
      <w:pPr>
        <w:pStyle w:val="ParagraphStyle33"/>
        <w:pBdr/>
        <w:rPr>
          <w:rStyle w:val="CharacterStyle20"/>
        </w:rPr>
        <w:framePr w:w="10712" w:h="340" w:x="28" w:y="933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společný celní sazebník a vzorky zboží k provedení sazebního zařazení v rámci připrav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pro realizaci zkoušky k dispozici následující celní doklady a formulář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ísemného celního prohlášení (JSD)</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tranzitního dokladu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vývozního doprovodného dokladu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UR 1, FORM A, vzorové prohlášení na faktuře (preferenční původ zbož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net TIR, osvědčení o celní bezpečnosti nákladového prostoru TIR a karnet ATA</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povolení režimu s hospodářským účinkem, povolení zvláštního (konečného) použit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odatečný platební výměr k dodatečně zaúčtovanému clu</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plné moci k přímému a nepřímému zastoupení v celním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dále disponuje zkušební místností vybavenou psacími potřebami a PC s přístupem k na internet a k zákonným předpisům upravujícím celní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12.2024 0:13: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koušku není možné rozdělit do více d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12.2024 0:13: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ní úřad pro Moravskoslez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úřad pro Moravskoslezský kraj</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12.2024 0:13: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