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celních form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propuštění zboží do celních reži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formalit na celním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tupování před orgány celní a finanční správy v souvislosti s celním 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7.09.2024 0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7.09.2024 0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6:42Z</dcterms:created>
  <dc:creator/>
  <dc:description/>
  <dc:language>en-US</dc:language>
  <cp:lastModifiedBy>Stimulsoft Reports 2020.2.3 from 29 April 2020</cp:lastModifiedBy>
  <dcterms:modified xsi:type="dcterms:W3CDTF">2024-09-27T00:0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