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Celní deklarant/deklarantka (kód: 63-019-M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Ekonomika a administrativa (kód: 63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Celní deklarant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dministrace celních formalit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účetních dokladech a jejich evidenci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celních a souvisejících daňových předpisech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rola dodržování celních předpis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stavování celních doklad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řizování reklamací k propuštění zboží do celních režim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mplexní zajišťování celního řízení včetně zajišťování formalit na celním úřad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astupování před orgány celní a finanční správy v souvislosti s celním řízením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Celní deklarant/deklarantka,  24.11.2024 21:23:45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07.10.2020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Celní deklarant/deklarantka,  24.11.2024 21:23:45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4T21:23:45Z</dcterms:created>
  <dc:creator/>
  <dc:description/>
  <dc:language>en-US</dc:language>
  <cp:lastModifiedBy>Stimulsoft Reports 2020.2.3 from 29 April 2020</cp:lastModifiedBy>
  <dcterms:modified xsi:type="dcterms:W3CDTF">2024-11-24T21:23:45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