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čující v domácnosti (kód: 75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 souvisejících s realizací pečovatel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stáří a stárnu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ozhovoru s klientem s obtížemi v komun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ládání technik manipulace s klientem se sníženou mobilit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stravování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oblékání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úkonech osobní hygie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ouzov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22.12.2024 18:0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3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22.12.2024 18:0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06:51Z</dcterms:created>
  <dc:creator/>
  <dc:description/>
  <dc:language>en-US</dc:language>
  <cp:lastModifiedBy>Stimulsoft Reports 2020.2.3 from 29 April 2020</cp:lastModifiedBy>
  <dcterms:modified xsi:type="dcterms:W3CDTF">2024-12-22T18:0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