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 souvisejících s realizací pečovatel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stáří a stárnu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ozhovoru s klientem s obtížemi v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ládání technik manipulace s klientem se sníženou mobili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stravov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oblék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úkonech osobní hygi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ouz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1.11.2024 19:2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1.11.2024 19:2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8:54Z</dcterms:created>
  <dc:creator/>
  <dc:description/>
  <dc:language>en-US</dc:language>
  <cp:lastModifiedBy>Stimulsoft Reports 2020.2.3 from 29 April 2020</cp:lastModifiedBy>
  <dcterms:modified xsi:type="dcterms:W3CDTF">2024-11-21T19:2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