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chem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2.12.2024 2:48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cké práce (kód: 28-52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chemické výrobě (kód: 28-059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chemické výrobě (kód: 28-99-E/1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chemické výrobě (kód: 28-059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2.12.2024 2:48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8:51Z</dcterms:created>
  <dc:creator/>
  <dc:description/>
  <dc:language>en-US</dc:language>
  <cp:lastModifiedBy>Stimulsoft Reports 2020.2.3 from 29 April 2020</cp:lastModifiedBy>
  <dcterms:modified xsi:type="dcterms:W3CDTF">2024-12-22T02:4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