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chemické výrobě (kód: 28-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chem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chemických technologií, základních druzích strojů, zařízení a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pracovních instrukcích pro obsluhu a řízení technologických procesů v chemické výrobě a v různých odvětvích zpracovatelského průmyslu chemického charakter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vzorkování chemických látek, roztoků a činidel při provádění pomocných prací v chem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Čištění přepravních obalů mechanicky nebo rozpouštědly, čištění strojů a zařízení při provádění pomocných prací v chemické výrobě</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předměty a materiály při provádění technických, provozních a laboratorních prací v oblasti výroby chemických látek</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2</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chemických technologií, základních druzích strojů, zařízení a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volit a připravit k provozu pomůcky, nástroje, případně stroje a zařízení v souladu s technologickým postupem a pracovními instrukcemi uvedenými ve výrobně-technické dokumentac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80"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8" w:hSpace="0" w:vSpace="0" w:wrap="around" w:vAnchor="page" w:hAnchor="margin" w:hRule="exact"/>
        <w:pBdr/>
      </w:pPr>
      <w:r>
        <w:rPr>
          <w:rStyle w:val="CharacterStyle9"/>
        </w:rPr>
        <w:t>b) Vyhledat zadanou informaci v předložené výrobně-technické dokumentaci a provést zápis do operačního listu</w:t>
      </w:r>
    </w:p>
    <w:p>
      <w:pPr>
        <w:pStyle w:val="ParagraphStyle28"/>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85" w:hSpace="0" w:vSpace="0" w:wrap="around" w:vAnchor="page" w:hAnchor="margin" w:hRule="exact"/>
        <w:pBdr/>
      </w:pPr>
      <w:r>
        <w:rPr>
          <w:rStyle w:val="CharacterStyle7"/>
        </w:rPr>
        <w:t>c) Předat informaci o případné odchylce ve výrobním procesu oproti stanovenému technologickému procesu; nahlásit odchylku či poruchu ve výrobním procesu; předat informaci o dosavadním průběhu a stavu výrobního procesu</w:t>
      </w:r>
    </w:p>
    <w:p>
      <w:pPr>
        <w:pStyle w:val="ParagraphStyle26"/>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8"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10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4" w:hSpace="0" w:vSpace="0" w:wrap="around" w:vAnchor="page" w:hAnchor="margin" w:hRule="exact"/>
        <w:pBdr/>
      </w:pPr>
      <w:r>
        <w:rPr>
          <w:rStyle w:val="CharacterStyle7"/>
        </w:rPr>
        <w:t>a) Dodržovat hygienické předpisy a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1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1" w:hSpace="0" w:vSpace="0" w:wrap="around" w:vAnchor="page" w:hAnchor="margin" w:hRule="exact"/>
        <w:pBdr/>
      </w:pPr>
      <w:r>
        <w:rPr>
          <w:rStyle w:val="CharacterStyle9"/>
        </w:rPr>
        <w:t>b) Používat pracovní oděv a osobní ochranné pracovní prostředky</w:t>
      </w:r>
    </w:p>
    <w:p>
      <w:pPr>
        <w:pStyle w:val="ParagraphStyle28"/>
        <w:pBdr>
          <w:bottom w:val="nil"/>
          <w:right w:val="nil"/>
        </w:pBdr>
        <w:rPr>
          <w:rStyle w:val="FakeCharacterStyle"/>
        </w:rPr>
        <w:framePr w:w="3921" w:h="376" w:x="6800" w:y="11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w:t>
      </w:r>
    </w:p>
    <w:p>
      <w:pPr>
        <w:pStyle w:val="ParagraphStyle30"/>
        <w:pBdr/>
        <w:rPr>
          <w:rStyle w:val="CharacterStyle18"/>
        </w:rPr>
        <w:framePr w:w="10712" w:h="248" w:x="28" w:y="12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vzorkování chemických látek, roztoků a činidel při provádění pomocných prac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valitativní a kvantitativní kontrolu vstupních surovin na základě pracovních instruk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debrat vzorky chemických látek a surovin na základě pracovních instrukc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valitativní a kvantitativní kontrolu výstupů z chemického procesu na základě pracovních instrukc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značit a připravit výstup z chemického procesu k další manipulaci</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Čištění přepravních obalů mechanicky nebo rozpouštědly, čištění strojů a zařízení při provádění pomocných prací v chemické výrobě</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Vyčistit na základě pracovních instrukcí přepravní obal podle druhu chemické látky</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Vyčistit na základě pracovních instrukcí určené zařízení pro chemickou výrobu</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92" w:hSpace="0" w:vSpace="0" w:wrap="around" w:vAnchor="page" w:hAnchor="margin" w:hRule="exact"/>
        <w:pBdr/>
      </w:pPr>
      <w:r>
        <w:rPr>
          <w:rStyle w:val="CharacterStyle13"/>
        </w:rPr>
        <w:t>Manipulace s předměty a materiály při provádění technických, provozních a laboratorních prací v oblasti výroby chemických látek</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Charakterizovat stručně vybranou chemickou látku v rozsahu informací z bezpečnostního listu (MSDS) a provést její označení</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odpovídající způsob manipulace na základě označení chemické látky podle výrobně-technické dokumentace</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3" w:hSpace="0" w:vSpace="0" w:wrap="around" w:vAnchor="page" w:hAnchor="margin" w:hRule="exact"/>
        <w:pBdr/>
      </w:pPr>
      <w:r>
        <w:rPr>
          <w:rStyle w:val="CharacterStyle7"/>
        </w:rPr>
        <w:t>c) Zabalit, provést označení a určit způsob manipulace s příslušným chemickým produktem nebo chemickou látkou na základě provozní dokumentace a provést zápis do operačního listu.</w:t>
      </w:r>
    </w:p>
    <w:p>
      <w:pPr>
        <w:pStyle w:val="ParagraphStyle26"/>
        <w:pBdr>
          <w:bottom w:val="nil"/>
          <w:right w:val="nil"/>
        </w:pBdr>
        <w:rPr>
          <w:rStyle w:val="FakeCharacterStyle"/>
        </w:rPr>
        <w:framePr w:w="3921" w:h="831" w:x="6800" w:y="11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3" w:hSpace="0" w:vSpace="0" w:wrap="around" w:vAnchor="page" w:hAnchor="margin" w:hRule="exact"/>
        <w:pBdr/>
      </w:pPr>
      <w:r>
        <w:rPr>
          <w:rStyle w:val="CharacterStyle16"/>
        </w:rPr>
        <w:t>Praktické předvedení</w:t>
      </w:r>
    </w:p>
    <w:p>
      <w:pPr>
        <w:pStyle w:val="ParagraphStyle30"/>
        <w:pBdr/>
        <w:rPr>
          <w:rStyle w:val="CharacterStyle18"/>
        </w:rPr>
        <w:framePr w:w="10712" w:h="248" w:x="28" w:y="12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Uchazeč bude vybaven ochrannými pracovními pomůckami včetně seznámení se s jejich uží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omocny-pracovnik-v-ch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volí technologický postup či postupy, na jejichž základě bude uchazeč o zkoušku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činností zahrnující orientaci v dokumentech potřebných pro obsluhu a řízení technologických procesů a interpretaci údajů v nich uvedených, přípravu surovin, manipulaci s chemickými látkami při provádění pomocných prací v chemické výrobě, obsluhu jednoduchých strojů a zařízení, čištění, přípravu a manipulaci s obalovým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bezpečnému provádění všech pracovních úkonů a dodržování zásad bezpečné práce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v pracovních instrukcích pro obsluhu a řízení technologických procesů v chemické výrobě a v různých odvětvích zpracovatelského průmyslu chemického charakt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zadá informaci, na základě které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nipulace s předměty a materiály při provádění technických, terénních a laboratorních prací v oblasti chemických lát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chemickou látku, na jejímž základě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nebo analytickou chemii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ckou technologii nebo analytickou chemii a alespoň 5 let odborné praxe v chemické výrobě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9-E Dělník/dělnice v chemické výrobě a střední vzdělání s maturitní zkouškou a alespoň 5 let odborné praxe v che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692"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a provozní dokumentaci technologického procesu, pracovní instrukce (pro uchazeče o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erační listy aj. záznamové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l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učební závody Draslovka, a. s., Ko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arykova střední škola chem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organických syntéz, Rybitví</w:t>
      </w:r>
    </w:p>
    <w:p>
      <w:pPr>
        <w:pStyle w:val="ParagraphStyle19"/>
        <w:pBdr/>
        <w:rPr>
          <w:rStyle w:val="CharacterStyle11"/>
        </w:rPr>
        <w:framePr w:w="7654" w:h="331" w:x="28" w:y="15940" w:hSpace="0" w:vSpace="0" w:wrap="around" w:vAnchor="page" w:hAnchor="margin" w:hRule="exact"/>
        <w:pBdr/>
      </w:pPr>
      <w:r>
        <w:rPr>
          <w:rStyle w:val="CharacterStyle11"/>
        </w:rPr>
        <w:t>Dělník/dělnice v chemické výrobě, 22.12.2024 19:11: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