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chemických technologií, základních druzích strojů, zařízení a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zorkování chemických látek, roztoků a činidel při provádění pomocných prac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přepravních obalů mechanicky nebo rozpouštědly, čištění strojů a zařízení při provádění pomocných prac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dměty a materiály při provádění technických, provozních a laboratorních prací v oblasti výroby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5.11.2024 6:5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5.11.2024 6:5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9:26Z</dcterms:created>
  <dc:creator/>
  <dc:description/>
  <dc:language>en-US</dc:language>
  <cp:lastModifiedBy>Stimulsoft Reports 2020.2.3 from 29 April 2020</cp:lastModifiedBy>
  <dcterms:modified xsi:type="dcterms:W3CDTF">2024-11-25T06:5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