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ýmu (kód: 63-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tým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a organizačních procesech svěřené obla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erativní řešení organizačních a provozních problémů ve svěřené obla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hierarchické jedno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acovně-právní legislativě, finančním a personálním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edoucí týmu, 22.12.2024 12:41: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a organizačních procesech svěřené obla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metody a postupy prací/činností vykonávaných podřízenými pracovníky, popsat technologii/postup příslušné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ějakou, již realizovanou inovaci (některého ze stávajících pracovních postupů) a vysvětlit její dopad do praxe a výsledků čin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Orientovat se v systému managementu kvality, norem výkonu a způsobech jejich kontroly, měření a hodnocení (pro činnosti vykonávané podřízenými pracovní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vliv konkrétního plánu práce/výroby na činnost svěřeného úsek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tanovit dílčí cíle pro jednotlivé pracovníky/časové etapy, prokázat jejich logickou a časovou provázanost a určit základní podmínky nezbytné pro jejich dosažen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54" w:hSpace="0" w:vSpace="0" w:wrap="around" w:vAnchor="page" w:hAnchor="margin" w:hRule="exact"/>
        <w:pBdr/>
      </w:pPr>
      <w:r>
        <w:rPr>
          <w:rStyle w:val="CharacterStyle9"/>
        </w:rPr>
        <w:t>f) Popsat systém náběhů vstupů a výstupů na svěřeném úseku</w:t>
      </w:r>
    </w:p>
    <w:p>
      <w:pPr>
        <w:pStyle w:val="ParagraphStyle28"/>
        <w:pBdr>
          <w:bottom w:val="nil"/>
          <w:right w:val="nil"/>
        </w:pBdr>
        <w:rPr>
          <w:rStyle w:val="FakeCharacterStyle"/>
        </w:rPr>
        <w:framePr w:w="3921" w:h="376"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Orientovat se v managementu údržby svěřeného úseku, popsat základní požadavky na údržbu, a to z hlediska věcného i časového (typy údržby - průběžné, generální a další)</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1" w:hSpace="0" w:vSpace="0" w:wrap="around" w:vAnchor="page" w:hAnchor="margin" w:hRule="exact"/>
        <w:pBdr/>
      </w:pPr>
      <w:r>
        <w:rPr>
          <w:rStyle w:val="CharacterStyle9"/>
        </w:rPr>
        <w:t>h) Sestavit plán preventivních prohlídek a oprav strojů/zařízení apod.</w:t>
      </w:r>
    </w:p>
    <w:p>
      <w:pPr>
        <w:pStyle w:val="ParagraphStyle28"/>
        <w:pBdr>
          <w:bottom w:val="nil"/>
          <w:right w:val="nil"/>
        </w:pBdr>
        <w:rPr>
          <w:rStyle w:val="FakeCharacterStyle"/>
        </w:rPr>
        <w:framePr w:w="3921" w:h="376"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7" w:hSpace="0" w:vSpace="0" w:wrap="around" w:vAnchor="page" w:hAnchor="margin" w:hRule="exact"/>
        <w:pBdr/>
      </w:pPr>
      <w:r>
        <w:rPr>
          <w:rStyle w:val="CharacterStyle7"/>
        </w:rPr>
        <w:t>i) Popsat základní pravidla efektivního a bezpečného fungování odpadového hospodářství svěřeného úseku</w:t>
      </w:r>
    </w:p>
    <w:p>
      <w:pPr>
        <w:pStyle w:val="ParagraphStyle26"/>
        <w:pBdr>
          <w:bottom w:val="nil"/>
          <w:right w:val="nil"/>
        </w:pBdr>
        <w:rPr>
          <w:rStyle w:val="FakeCharacterStyle"/>
        </w:rPr>
        <w:framePr w:w="3921" w:h="607"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4" w:hSpace="0" w:vSpace="0" w:wrap="around" w:vAnchor="page" w:hAnchor="margin" w:hRule="exact"/>
        <w:pBdr/>
      </w:pPr>
      <w:r>
        <w:rPr>
          <w:rStyle w:val="CharacterStyle9"/>
        </w:rPr>
        <w:t>j)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9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4" w:hSpace="0" w:vSpace="0" w:wrap="around" w:vAnchor="page" w:hAnchor="margin" w:hRule="exact"/>
        <w:pBdr/>
      </w:pPr>
      <w:r>
        <w:rPr>
          <w:rStyle w:val="CharacterStyle17"/>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11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2" w:hSpace="0" w:vSpace="0" w:wrap="around" w:vAnchor="page" w:hAnchor="margin" w:hRule="exact"/>
        <w:pBdr/>
      </w:pPr>
      <w:r>
        <w:rPr>
          <w:rStyle w:val="CharacterStyle7"/>
        </w:rPr>
        <w:t>a) Popsat způsob řešení a postup v případě technologických problémů</w:t>
      </w:r>
    </w:p>
    <w:p>
      <w:pPr>
        <w:pStyle w:val="ParagraphStyle26"/>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b) Popsat způsob řešení a postup v případě logistických problémů</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c) Popsat způsob řešení a postup v případě problémů kvality</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7" w:hSpace="0" w:vSpace="0" w:wrap="around" w:vAnchor="page" w:hAnchor="margin" w:hRule="exact"/>
        <w:pBdr/>
      </w:pPr>
      <w:r>
        <w:rPr>
          <w:rStyle w:val="CharacterStyle7"/>
        </w:rPr>
        <w:t>e) Popsat možné způsoby řešení a posup v případě problémů s nedostatkem/náhle zvýšenou potřebou pracovníků</w:t>
      </w:r>
    </w:p>
    <w:p>
      <w:pPr>
        <w:pStyle w:val="ParagraphStyle26"/>
        <w:pBdr>
          <w:bottom w:val="nil"/>
          <w:right w:val="nil"/>
        </w:pBdr>
        <w:rPr>
          <w:rStyle w:val="FakeCharacterStyle"/>
        </w:rPr>
        <w:framePr w:w="3921" w:h="607" w:x="6800" w:y="13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7" w:hSpace="0" w:vSpace="0" w:wrap="around" w:vAnchor="page" w:hAnchor="margin" w:hRule="exact"/>
        <w:pBdr/>
      </w:pPr>
      <w:r>
        <w:rPr>
          <w:rStyle w:val="CharacterStyle16"/>
        </w:rPr>
        <w:t>Ústní ověření</w:t>
      </w:r>
    </w:p>
    <w:p>
      <w:pPr>
        <w:pStyle w:val="ParagraphStyle30"/>
        <w:pBdr/>
        <w:rPr>
          <w:rStyle w:val="CharacterStyle18"/>
        </w:rPr>
        <w:framePr w:w="10712" w:h="248" w:x="28" w:y="13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2.2024 12:41: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nejnižší hierarchické jedno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pravidla pro zajištění a průběh porad z hlediska jejich formy a obsa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řehled základních kompetencí a znalostí pro činnosti vykonávané podřízenými pracovní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hodnoticí kritéria pro ověření základních znalostí a kompetencí podřízený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postupy pro ověření základních znalostí a kompetencí podřízený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ákladní role a odpovědnost jednotlivých členů tým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Orientovat se v etice podnikání a požadovaných normách pracovního chov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Navrhnout adaptační proces pro nového pracovníka</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Navrhnout strukturu pracovního týmu s důrazem na jeho efektivní fungování</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Zvládnout hodnotící pohovor s podřízeným</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Vysvětlit, jak předcházet konfliktům v týmu a mezi týmy</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Navrhnout způsob řešení již vzniklého konfliktu na pracovišti</w:t>
      </w:r>
    </w:p>
    <w:p>
      <w:pPr>
        <w:pStyle w:val="ParagraphStyle28"/>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2" w:hSpace="0" w:vSpace="0" w:wrap="around" w:vAnchor="page" w:hAnchor="margin" w:hRule="exact"/>
        <w:pBdr/>
      </w:pPr>
      <w:r>
        <w:rPr>
          <w:rStyle w:val="CharacterStyle7"/>
        </w:rPr>
        <w:t>m) Navrhnout způsob řešení a postup v případě problémů s podřízeným pracovníkem (neplnění úkolů, nedostatečné pracovní výsledky, mezilidské vztahy), zvládnout propouštěcí pohovor s podřízeným</w:t>
      </w:r>
    </w:p>
    <w:p>
      <w:pPr>
        <w:pStyle w:val="ParagraphStyle26"/>
        <w:pBdr>
          <w:bottom w:val="nil"/>
          <w:right w:val="nil"/>
        </w:pBdr>
        <w:rPr>
          <w:rStyle w:val="FakeCharacterStyle"/>
        </w:rPr>
        <w:framePr w:w="3921" w:h="831"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0" w:hSpace="0" w:vSpace="0" w:wrap="around" w:vAnchor="page" w:hAnchor="margin" w:hRule="exact"/>
        <w:pBdr/>
      </w:pPr>
      <w:r>
        <w:rPr>
          <w:rStyle w:val="CharacterStyle13"/>
        </w:rPr>
        <w:t>Orientace v pracovně-právní legislativě, finančním a personálním řízení</w:t>
      </w:r>
    </w:p>
    <w:p>
      <w:pPr>
        <w:pStyle w:val="ParagraphStyle22"/>
        <w:pBdr>
          <w:top w:val="nil"/>
          <w:left w:val="nil"/>
          <w:right w:val="nil"/>
        </w:pBdr>
        <w:rPr>
          <w:rStyle w:val="FakeCharacterStyle"/>
        </w:rPr>
        <w:framePr w:w="6713" w:h="376" w:x="45" w:y="10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0" w:hSpace="0" w:vSpace="0" w:wrap="around" w:vAnchor="page" w:hAnchor="margin" w:hRule="exact"/>
        <w:pBdr/>
      </w:pPr>
      <w:r>
        <w:rPr>
          <w:rStyle w:val="CharacterStyle7"/>
        </w:rPr>
        <w:t>a) Orientovat se v základních pracovněprávních normách (zákoník práce a občanský zákoník - oba v platném znění), vysvětlit principy plánování směn, vykazování pracovní doby a odměňování</w:t>
      </w:r>
    </w:p>
    <w:p>
      <w:pPr>
        <w:pStyle w:val="ParagraphStyle26"/>
        <w:pBdr>
          <w:bottom w:val="nil"/>
          <w:right w:val="nil"/>
        </w:pBdr>
        <w:rPr>
          <w:rStyle w:val="FakeCharacterStyle"/>
        </w:rPr>
        <w:framePr w:w="3921" w:h="831"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1"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7" w:hSpace="0" w:vSpace="0" w:wrap="around" w:vAnchor="page" w:hAnchor="margin" w:hRule="exact"/>
        <w:pBdr/>
      </w:pPr>
      <w:r>
        <w:rPr>
          <w:rStyle w:val="CharacterStyle7"/>
        </w:rPr>
        <w:t>c) Vysvětlit způsoby kontroly a evidence přítomnosti zaměstnanců na pracovišti</w:t>
      </w:r>
    </w:p>
    <w:p>
      <w:pPr>
        <w:pStyle w:val="ParagraphStyle26"/>
        <w:pBdr>
          <w:bottom w:val="nil"/>
          <w:right w:val="nil"/>
        </w:pBdr>
        <w:rPr>
          <w:rStyle w:val="FakeCharacterStyle"/>
        </w:rPr>
        <w:framePr w:w="3921" w:h="607" w:x="6800" w:y="12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64" w:hSpace="0" w:vSpace="0" w:wrap="around" w:vAnchor="page" w:hAnchor="margin" w:hRule="exact"/>
        <w:pBdr/>
      </w:pPr>
      <w:r>
        <w:rPr>
          <w:rStyle w:val="CharacterStyle9"/>
        </w:rPr>
        <w:t>d) Popsat povinnosti vedoucího pracovníka v oblasti BOZP a PO platných pro svěřenou oblast (školení zaměstnanců, prevence v oblasti BOZP a PO, řešení pracovních úrazů a další)</w:t>
      </w:r>
    </w:p>
    <w:p>
      <w:pPr>
        <w:pStyle w:val="ParagraphStyle28"/>
        <w:pBdr>
          <w:bottom w:val="nil"/>
          <w:right w:val="nil"/>
        </w:pBdr>
        <w:rPr>
          <w:rStyle w:val="FakeCharacterStyle"/>
        </w:rPr>
        <w:framePr w:w="3921" w:h="831" w:x="6800" w:y="13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5"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13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1" w:hSpace="0" w:vSpace="0" w:wrap="around" w:vAnchor="page" w:hAnchor="margin" w:hRule="exact"/>
        <w:pBdr/>
      </w:pPr>
      <w:r>
        <w:rPr>
          <w:rStyle w:val="CharacterStyle9"/>
        </w:rPr>
        <w:t>f) Popsat požadavky na vybavení a řízení pracoviště z hlediska BOZP a PO (ergonomie, pravidelné revize a kontroly a další)</w:t>
      </w:r>
    </w:p>
    <w:p>
      <w:pPr>
        <w:pStyle w:val="ParagraphStyle28"/>
        <w:pBdr>
          <w:bottom w:val="nil"/>
          <w:right w:val="nil"/>
        </w:pBdr>
        <w:rPr>
          <w:rStyle w:val="FakeCharacterStyle"/>
        </w:rPr>
        <w:framePr w:w="3921" w:h="607" w:x="6800" w:y="14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8" w:hSpace="0" w:vSpace="0" w:wrap="around" w:vAnchor="page" w:hAnchor="margin" w:hRule="exact"/>
        <w:pBdr/>
      </w:pPr>
      <w:r>
        <w:rPr>
          <w:rStyle w:val="CharacterStyle7"/>
        </w:rPr>
        <w:t>g) Popsat základní ekonomické a finanční aspekty řízení týmu</w:t>
      </w:r>
    </w:p>
    <w:p>
      <w:pPr>
        <w:pStyle w:val="ParagraphStyle26"/>
        <w:pBdr>
          <w:bottom w:val="nil"/>
          <w:right w:val="nil"/>
        </w:pBdr>
        <w:rPr>
          <w:rStyle w:val="FakeCharacterStyle"/>
        </w:rPr>
        <w:framePr w:w="3921" w:h="376" w:x="6800" w:y="14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8" w:hSpace="0" w:vSpace="0" w:wrap="around" w:vAnchor="page" w:hAnchor="margin" w:hRule="exact"/>
        <w:pBdr/>
      </w:pPr>
      <w:r>
        <w:rPr>
          <w:rStyle w:val="CharacterStyle16"/>
        </w:rPr>
        <w:t>Ústní ověření</w:t>
      </w:r>
    </w:p>
    <w:p>
      <w:pPr>
        <w:pStyle w:val="ParagraphStyle30"/>
        <w:pBdr/>
        <w:rPr>
          <w:rStyle w:val="CharacterStyle18"/>
        </w:rPr>
        <w:framePr w:w="10712" w:h="248" w:x="28" w:y="15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2.2024 12:41: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týmu cíle a záměry vedení společ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ezentovat týmu cíle, záměry, očekávání a pracovní výsledky řízeného tý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a popsat způsob získávání informací od podřízených zaměstnanců a způsob jejich zpracování pro vedení společ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ezentovat informace získané od podřízených zaměstnanců směrem k vedení společ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acovat se základními prostředky elektronické komunikace (textový editor, tabulkový procesor, e-mail, interne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2.2024 12:41: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nsp.cz/jednotka-prace/vedouci-tymu#zdravotni-zpusobilost) a posuzuje ji praktický lék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technických kompetencí musí odpovídat konkrétnímu oboru působení vedoucího tý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současně s přihlášením ke zkoušce informovat autorizovanou osobu o své odborné profilaci, aby měla autorizovaná osoba čas na přípravu. Uchazeč si dopředu připraví plán výroby/práce, na němž bude prezentovat kritérium d) kompetence "Orientace v technologických a organizačních procesech svěře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připravenou sadu min. 10 případových studií, prostřednictvím nichž bude prakticky ověřovat tyto kompetenc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nejnižší hierarchické jedno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racovně-právní legislativě a personálním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prokázání kritéria b) kompetence "Orientace v pracovně-právní legislativě a personálním řízení" stačí připravit mzdové podklady pro jednoho zaměstnance a popsat specifika přípravy těchto pod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padovou studii autorizovaná osoba přidělí podle odborné profilace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á studie bude zadána na místě v den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kompetence "Operativní řešení organizačních a provozních problémů ve svěřené oblasti" vychází zkoušející z konkrétního oboru (specializace) zkoušeného - analogií "technologie" je v případě služeb např. výrobní či pracovní postup, analogií termínu "logistické problémy" je výpadek zásob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ení kompetence "Zajišťování komunikace mezi podřízenými zaměstnanci a vedením společnosti" a pro praktické předvedení hodnoticího a propouštěcího pohovoru použije autorizovaná osoba figuranta. Figurantem může být člen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4 g) Popsat základní ekonomické a finanční aspekty řízení týmu zahrnuje orientaci v základních pojmech a jejich významu (zisk/ztráta, tržba, zdanění, náklady a jejich druhy, produktivita práce, plán, očekávaná skutečnost) </w:t>
      </w:r>
    </w:p>
    <w:p>
      <w:pPr>
        <w:pStyle w:val="ParagraphStyle31"/>
        <w:pBdr/>
        <w:rPr>
          <w:rStyle w:val="FakeCharacterStyle"/>
        </w:rPr>
        <w:framePr w:w="10768" w:h="1837"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týmu, 22.12.2024 12:41: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tento požadavek /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ekonomického nebo technického směru a alespoň 5 let odborné praxe ve vedoucí pozici na personálním nebo výrobním úseku či alespoň 5 let odborné praxe v oblasti poskytování vzdělávacích služeb vedoucím pracovní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ersonalistice nebo andragogice a alespoň 5 let odborné praxe ve vedoucí pozici na personálním nebo výrobním úseku či alespoň 5 let odborné praxe v oblasti poskytování vzdělávacích služeb vedoucím pracovní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ekonomickém, právním či technickém směru a a alespoň 5 let odborné praxe ve vedoucí pozici na personálním nebo výrobním úseku či alespoň 5 let odborné praxe v oblasti poskytování vzdělávacích služeb vedoucím pracovní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personalistice či andragogice a alespoň 5 let odborné praxe ve vedoucí pozici na personálním nebo výrobním úseku či alespoň 5 let odborné praxe v oblasti poskytování vzdělávacích služeb vedoucím pracovní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edoucí týmu, 22.12.2024 12:41: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ybavením pro běžnou administrativní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kancelářské potřeby a spotřební materiál (papíry, tužk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láštní místnost pro přípravu kandidá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běžným kancelářským SW (textový a tabulkový procesor, internet, e-ma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vhodná školní tabule, příp. interaktivní obraz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in. 10 případových studií k ověřování kompetenc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 a občanský zákoník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technologické normy (např.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6,0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ýmu, 22.12.2024 12:41: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nteler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RR-BREMSE Systémy pro užitková vozidl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čs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iště Praha, a. s</w:t>
      </w:r>
    </w:p>
    <w:p>
      <w:pPr>
        <w:pStyle w:val="ParagraphStyle19"/>
        <w:pBdr/>
        <w:rPr>
          <w:rStyle w:val="CharacterStyle11"/>
        </w:rPr>
        <w:framePr w:w="7654" w:h="331" w:x="28" w:y="15940" w:hSpace="0" w:vSpace="0" w:wrap="around" w:vAnchor="page" w:hAnchor="margin" w:hRule="exact"/>
        <w:pBdr/>
      </w:pPr>
      <w:r>
        <w:rPr>
          <w:rStyle w:val="CharacterStyle11"/>
        </w:rPr>
        <w:t>Vedoucí týmu, 22.12.2024 12:41: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