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ýmu (kód: 63-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a organizačních procesech svěřené obla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erativní řešení organizačních a provozních problémů ve svěřené obla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hierarchické jedno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a organizačních procesech svěřené obla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metody a postupy prací/činností vykonávaných podřízenými pracovníky, popsat technologii/postup přísl.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ějakou, již realizovanou, inovaci (některého ze stávajících pracovních postupů) a vysvětlit její dopad do praxe a výsledků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Orientovat se v systému managementu kvality, norem výkonu a způsobech jejich kontroly, měření a hodnocení (pro činnosti vykonávané podřízenými pracovní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vliv konkrétního plánu práce/výroby na činnost svěřeného úse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tanovit dílčí cíle pro jednotlivé pracovníky/ časové etapy, prokázat jejich logickou a časovou provázanost a určit základní podmínky nezbytné pro jejich dosažen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4" w:hSpace="0" w:vSpace="0" w:wrap="around" w:vAnchor="page" w:hAnchor="margin" w:hRule="exact"/>
        <w:pBdr/>
      </w:pPr>
      <w:r>
        <w:rPr>
          <w:rStyle w:val="CharacterStyle9"/>
        </w:rPr>
        <w:t>f) Popsat systém náběhů vstupů a výstupů na svěřeném úseku</w:t>
      </w:r>
    </w:p>
    <w:p>
      <w:pPr>
        <w:pStyle w:val="ParagraphStyle28"/>
        <w:pBdr>
          <w:bottom w:val="nil"/>
          <w:right w:val="nil"/>
        </w:pBdr>
        <w:rPr>
          <w:rStyle w:val="FakeCharacterStyle"/>
        </w:rPr>
        <w:framePr w:w="3921" w:h="376"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Orientovat se v managementu údržby svěřeného úseku, popsat základní požadavky na údržbu a to z hlediska věcného i časového (typy údržby - průběžné, generální a další)</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1" w:hSpace="0" w:vSpace="0" w:wrap="around" w:vAnchor="page" w:hAnchor="margin" w:hRule="exact"/>
        <w:pBdr/>
      </w:pPr>
      <w:r>
        <w:rPr>
          <w:rStyle w:val="CharacterStyle9"/>
        </w:rPr>
        <w:t>h) Sestavit plán preventivních prohlídek a oprav strojů/zařízení apod.</w:t>
      </w:r>
    </w:p>
    <w:p>
      <w:pPr>
        <w:pStyle w:val="ParagraphStyle28"/>
        <w:pBdr>
          <w:bottom w:val="nil"/>
          <w:right w:val="nil"/>
        </w:pBdr>
        <w:rPr>
          <w:rStyle w:val="FakeCharacterStyle"/>
        </w:rPr>
        <w:framePr w:w="3921" w:h="376"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7" w:hSpace="0" w:vSpace="0" w:wrap="around" w:vAnchor="page" w:hAnchor="margin" w:hRule="exact"/>
        <w:pBdr/>
      </w:pPr>
      <w:r>
        <w:rPr>
          <w:rStyle w:val="CharacterStyle7"/>
        </w:rPr>
        <w:t>i) Popsat základní pravidla efektivního a bezpečného fungování odpadového hospodářství svěřeného úseku</w:t>
      </w:r>
    </w:p>
    <w:p>
      <w:pPr>
        <w:pStyle w:val="ParagraphStyle26"/>
        <w:pBdr>
          <w:bottom w:val="nil"/>
          <w:right w:val="nil"/>
        </w:pBdr>
        <w:rPr>
          <w:rStyle w:val="FakeCharacterStyle"/>
        </w:rPr>
        <w:framePr w:w="3921" w:h="607"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4" w:hSpace="0" w:vSpace="0" w:wrap="around" w:vAnchor="page" w:hAnchor="margin" w:hRule="exact"/>
        <w:pBdr/>
      </w:pPr>
      <w:r>
        <w:rPr>
          <w:rStyle w:val="CharacterStyle9"/>
        </w:rPr>
        <w:t>j)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4" w:hSpace="0" w:vSpace="0" w:wrap="around" w:vAnchor="page" w:hAnchor="margin" w:hRule="exact"/>
        <w:pBdr/>
      </w:pPr>
      <w:r>
        <w:rPr>
          <w:rStyle w:val="CharacterStyle17"/>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11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nejnižší hierarchické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ravidla pro realizaci porad z hlediska jejich formy a obsa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řehled základních kompetencí a znalostí pro činnosti vykonávané podřízenými pracovní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hodnoticí kritéria pro ověření základních znalostí a kompetencí podřízen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postupy pro ověření základních znalostí a kompetencí podřízený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etice podnikání a požadovaných normách pracovního chová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Navrhnout adaptační proces pro nového pracovníka</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vrhnout strukturu pracovního týmu s důrazem na jeho efektivní fungová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Vysvětlit základní role a odpovědnost jednotlivých členů týmu</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Vysvětlit, jak předcházet konfliktům v týmu a mezi týmy</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Navrhnout způsob řešení již vzniklého konfliktu na pracovišti</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6" w:hSpace="0" w:vSpace="0" w:wrap="around" w:vAnchor="page" w:hAnchor="margin" w:hRule="exact"/>
        <w:pBdr/>
      </w:pPr>
      <w:r>
        <w:rPr>
          <w:rStyle w:val="CharacterStyle9"/>
        </w:rPr>
        <w:t>l) Navrhnou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6" w:hSpace="0" w:vSpace="0" w:wrap="around" w:vAnchor="page" w:hAnchor="margin" w:hRule="exact"/>
        <w:pBdr/>
      </w:pPr>
      <w:r>
        <w:rPr>
          <w:rStyle w:val="CharacterStyle17"/>
        </w:rPr>
        <w:t>Praktické předvedení</w:t>
      </w:r>
    </w:p>
    <w:p>
      <w:pPr>
        <w:pStyle w:val="ParagraphStyle30"/>
        <w:pBdr/>
        <w:rPr>
          <w:rStyle w:val="CharacterStyle18"/>
        </w:rPr>
        <w:framePr w:w="10712" w:h="248" w:x="28" w:y="9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4"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3" w:hSpace="0" w:vSpace="0" w:wrap="around" w:vAnchor="page" w:hAnchor="margin" w:hRule="exact"/>
        <w:pBdr/>
      </w:pPr>
      <w:r>
        <w:rPr>
          <w:rStyle w:val="CharacterStyle7"/>
        </w:rPr>
        <w:t>a) Orientovat se v základních pracovněprávních normách (zákoník práce a občanský zákoník - oba v platném znění), vysvětlit principy plánování směn, vykazování pracovní doby a odměňování</w:t>
      </w:r>
    </w:p>
    <w:p>
      <w:pPr>
        <w:pStyle w:val="ParagraphStyle26"/>
        <w:pBdr>
          <w:bottom w:val="nil"/>
          <w:right w:val="nil"/>
        </w:pBdr>
        <w:rPr>
          <w:rStyle w:val="FakeCharacterStyle"/>
        </w:rPr>
        <w:framePr w:w="3921" w:h="831"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8" w:hSpace="0" w:vSpace="0" w:wrap="around" w:vAnchor="page" w:hAnchor="margin" w:hRule="exact"/>
        <w:pBdr/>
      </w:pPr>
      <w:r>
        <w:rPr>
          <w:rStyle w:val="CharacterStyle9"/>
        </w:rPr>
        <w:t>d) Popsat povinnosti vedoucího pracovníka v oblasti BOZP a PO platných pro svěřenou oblast (školení zamměstnanců, prevence v oblasti BOZP a PO, řešení pracovních úrazů a další)</w:t>
      </w:r>
    </w:p>
    <w:p>
      <w:pPr>
        <w:pStyle w:val="ParagraphStyle28"/>
        <w:pBdr>
          <w:bottom w:val="nil"/>
          <w:right w:val="nil"/>
        </w:pBdr>
        <w:rPr>
          <w:rStyle w:val="FakeCharacterStyle"/>
        </w:rPr>
        <w:framePr w:w="3921" w:h="831"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9"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13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5" w:hSpace="0" w:vSpace="0" w:wrap="around" w:vAnchor="page" w:hAnchor="margin" w:hRule="exact"/>
        <w:pBdr/>
      </w:pPr>
      <w:r>
        <w:rPr>
          <w:rStyle w:val="CharacterStyle9"/>
        </w:rPr>
        <w:t>f) Popsat požadavky na vybavení a řízení pracoviště z hlediska BOZP a PO (ergonomie, pravidelné revize a kontroly a další)</w:t>
      </w:r>
    </w:p>
    <w:p>
      <w:pPr>
        <w:pStyle w:val="ParagraphStyle28"/>
        <w:pBdr>
          <w:bottom w:val="nil"/>
          <w:right w:val="nil"/>
        </w:pBdr>
        <w:rPr>
          <w:rStyle w:val="FakeCharacterStyle"/>
        </w:rPr>
        <w:framePr w:w="3921" w:h="607" w:x="6800" w:y="13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5" w:hSpace="0" w:vSpace="0" w:wrap="around" w:vAnchor="page" w:hAnchor="margin" w:hRule="exact"/>
        <w:pBdr/>
      </w:pPr>
      <w:r>
        <w:rPr>
          <w:rStyle w:val="CharacterStyle17"/>
        </w:rPr>
        <w:t>Ústní ověření</w:t>
      </w:r>
    </w:p>
    <w:p>
      <w:pPr>
        <w:pStyle w:val="ParagraphStyle30"/>
        <w:pBdr/>
        <w:rPr>
          <w:rStyle w:val="CharacterStyle18"/>
        </w:rPr>
        <w:framePr w:w="10712" w:h="248" w:x="28" w:y="14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týmu cíle a záměry vedení společ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ezentovat týmu cíle, záměry, očekávání a pracovní výsledky řízeného tý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způsob získávání informací od podřízených zaměstnanců a způsob jejich zpracování pro vedení společ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ezentovat informace získané od podřízených zaměstnanců směrem k vedení společ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acovat se základními prostředky elektronické komunikace (textový editor, tabulkový procesor, e-mail, interne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technických kompetencí musí odpovídat konkrétnímu oboru působení vedoucího 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oučasně s přihlášením ke zkoušce informovat autorizovanou osobu o své odborné profilaci, aby měla autorizovaná osoba čas na přípravu. Uchazeč si dopředu připraví plán výroby/práce, na němž bude prezentovat kritérium d) kompetence Orientace v technologických a organizačních procesech svěře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připravenou sadu min. 10 případových studií, prostřednictvím nichž bude prakticky ověřovat kompetence Vedení nejnižší hierarchické jednotky, Orientace v pracovně-právní legislativě a personálním řízení. K prokázání kritéria b) kompetence Orientace v pracovně-právní legislativě a personálním řízení stačí připravit mzdové podklady pro jednoho zaměstnance a popsat specifika přípravy těchto podkladů. Případovou studii autorizovaná osoba přidělí podle odborné profilace uchazeče. Případová studie bude zadána na místě v den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kompetence Zajišťování komunikace mezi podřízenými zaměstnanci a vedením společnosti použije autorizovaná osoba figuranta. Figurantem může být člen komise. </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konomického či technického směru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ersonalistice či andragogice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ekonomickém, právním či technickém směru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personalistice či andragogice a prokázaná odborná praxe v řídicích pozicích na personálním nebo výrobním úseku či ve vzdělávání manažerů v délce 5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9819" w:hSpace="0" w:vSpace="0" w:wrap="around" w:vAnchor="page" w:hAnchor="margin" w:hRule="exact"/>
        <w:pBdr/>
      </w:pPr>
      <w:r>
        <w:rPr/>
      </w:r>
    </w:p>
    <w:p>
      <w:pPr>
        <w:pStyle w:val="ParagraphStyle33"/>
        <w:pBdr/>
        <w:rPr>
          <w:rStyle w:val="CharacterStyle20"/>
        </w:rPr>
        <w:framePr w:w="10712" w:h="340" w:x="28" w:y="98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pro běžnou administrativní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kancelářské potřeby a spotřební materiál (papíry, tužk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láštní místnost pro přípravu kandidá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běžným kancelářským SW (textový a tabulkový procesor, internet, e-ma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vhodná školní tabule, příp. interaktivní obraz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in. 10 případových studií k ověřování kompetenc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a občanský zákoník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ologické normy (např.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75 až 90 minut. Do doby přípravy na zkoušku se nezapočítává doba na seznámení uchazeče s pracovištěm a s požadavky BOZP a PO.</w:t>
      </w:r>
    </w:p>
    <w:p>
      <w:pPr>
        <w:pStyle w:val="ParagraphStyle31"/>
        <w:pBdr/>
        <w:rPr>
          <w:rStyle w:val="FakeCharacterStyle"/>
        </w:rPr>
        <w:framePr w:w="10768" w:h="137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dvou dnů, přičemž druhý den zkoušky musí následovat do tří pracovních dnů po prvním dni konání zkoušky.</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D PRAHA DI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 LETECKÁ VÝROBA,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C 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anuel Junas,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ýmu, 22.12.2024 22:5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