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/konstruktérka modelů a forem v keramické výrobě (kód: 28-05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- převedení výkresu a dokumentace do 3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technologií při výrobě modelů a forem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modelován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modelů a forem v keramické výrobě,  22.12.2024 16:4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modelů a forem v keramické výrobě,  22.12.2024 16:4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6:25Z</dcterms:created>
  <dc:creator/>
  <dc:description/>
  <dc:language>en-US</dc:language>
  <cp:lastModifiedBy>Stimulsoft Reports 2020.2.3 from 29 April 2020</cp:lastModifiedBy>
  <dcterms:modified xsi:type="dcterms:W3CDTF">2024-12-22T16:4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