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ejčí scénických kostýmů (kód: 82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ejčí scénických kostýmů a k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postavy a konstrukce střihů scénických kostý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části scénického dobového odě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tvarném návrhu scénického kostý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scénického kostý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textilního materiálu na figurí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makety scénického dobového oděvu z pomocn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části osmičkového límce - okru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speciálních technologií pro výrobu scénických kostýmů a k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a výběr materiálů ke zhotovení scénických kostý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ejčí scénických kostýmů,  24.11.2024 19:1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ejčí scénických kostýmů,  24.11.2024 19:1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9:14:55Z</dcterms:created>
  <dc:creator/>
  <dc:description/>
  <dc:language>en-US</dc:language>
  <cp:lastModifiedBy>Stimulsoft Reports 2020.2.3 from 29 April 2020</cp:lastModifiedBy>
  <dcterms:modified xsi:type="dcterms:W3CDTF">2024-11-24T19:14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