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ejčí scénických kostýmů (kód: 82-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ejčí scénických kostýmů a k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tvarném návrhu scénického kostý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a výběr materiálů ke zhotovení scénických kostý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ostavy a konstrukce střihů scénick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makety scénického dobového oděvu z pomocného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části scénického dobového odě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části osmičkového límce - okru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speciálních technologií pro výrobu scénických kostýmů a k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koušení scénického kostý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textilního materiálu na figurí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peciálních šicích strojů při výrobě scénických kostým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éče o šicí stroj a jeho běžná údržb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ro jednotlivé druhy stehů, výměna nití, jehel a příslušen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tvarném návrhu scénického kostý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návrh scénického kostý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harakteristické prvky vybraného historického období z hlediska dějin odí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řadit 5 předložených návrhů nebo obrázků oděvů k příslušnému historickému obdob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Určování a výběr materiálů ke zhotovení scénických kostým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68" w:hSpace="0" w:vSpace="0" w:wrap="around" w:vAnchor="page" w:hAnchor="margin" w:hRule="exact"/>
        <w:pBdr/>
      </w:pPr>
      <w:r>
        <w:rPr>
          <w:rStyle w:val="CharacterStyle7"/>
        </w:rPr>
        <w:t>a) Určit materiály podle předložených vzorků (5 kusů), jejich přibližné složení</w:t>
      </w:r>
    </w:p>
    <w:p>
      <w:pPr>
        <w:pStyle w:val="ParagraphStyle26"/>
        <w:pBdr>
          <w:bottom w:val="nil"/>
          <w:right w:val="nil"/>
        </w:pBdr>
        <w:rPr>
          <w:rStyle w:val="FakeCharacterStyle"/>
        </w:rPr>
        <w:framePr w:w="3921" w:h="383"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0" w:hSpace="0" w:vSpace="0" w:wrap="around" w:vAnchor="page" w:hAnchor="margin" w:hRule="exact"/>
        <w:pBdr/>
      </w:pPr>
      <w:r>
        <w:rPr>
          <w:rStyle w:val="CharacterStyle9"/>
        </w:rPr>
        <w:t>b) Vybrat vhodné materiály k předloženému návrhu scénického kostýmu</w:t>
      </w:r>
    </w:p>
    <w:p>
      <w:pPr>
        <w:pStyle w:val="ParagraphStyle28"/>
        <w:pBdr>
          <w:bottom w:val="nil"/>
          <w:right w:val="nil"/>
        </w:pBdr>
        <w:rPr>
          <w:rStyle w:val="FakeCharacterStyle"/>
        </w:rPr>
        <w:framePr w:w="3921" w:h="376" w:x="6800" w:y="6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74" w:hSpace="0" w:vSpace="0" w:wrap="around" w:vAnchor="page" w:hAnchor="margin" w:hRule="exact"/>
        <w:pBdr/>
      </w:pPr>
      <w:r>
        <w:rPr>
          <w:rStyle w:val="CharacterStyle13"/>
        </w:rPr>
        <w:t>Měření postavy a konstrukce střihů scénických kostýmů</w:t>
      </w:r>
    </w:p>
    <w:p>
      <w:pPr>
        <w:pStyle w:val="ParagraphStyle22"/>
        <w:pBdr>
          <w:top w:val="nil"/>
          <w:left w:val="nil"/>
          <w:right w:val="nil"/>
        </w:pBdr>
        <w:rPr>
          <w:rStyle w:val="FakeCharacterStyle"/>
        </w:rPr>
        <w:framePr w:w="6713" w:h="376" w:x="45" w:y="8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3" w:hSpace="0" w:vSpace="0" w:wrap="around" w:vAnchor="page" w:hAnchor="margin" w:hRule="exact"/>
        <w:pBdr/>
      </w:pPr>
      <w:r>
        <w:rPr>
          <w:rStyle w:val="CharacterStyle7"/>
        </w:rPr>
        <w:t>a) Popsat a vysvětlit postup měření na figuríně</w:t>
      </w:r>
    </w:p>
    <w:p>
      <w:pPr>
        <w:pStyle w:val="ParagraphStyle26"/>
        <w:pBdr>
          <w:bottom w:val="nil"/>
          <w:right w:val="nil"/>
        </w:pBdr>
        <w:rPr>
          <w:rStyle w:val="FakeCharacterStyle"/>
        </w:rPr>
        <w:framePr w:w="3921" w:h="376" w:x="6800" w:y="8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9" w:hSpace="0" w:vSpace="0" w:wrap="around" w:vAnchor="page" w:hAnchor="margin" w:hRule="exact"/>
        <w:pBdr/>
      </w:pPr>
      <w:r>
        <w:rPr>
          <w:rStyle w:val="CharacterStyle9"/>
        </w:rPr>
        <w:t>b) Vysvětlit 5 zadaných odborných termínů z oblasti konstrukce střihů</w:t>
      </w:r>
    </w:p>
    <w:p>
      <w:pPr>
        <w:pStyle w:val="ParagraphStyle28"/>
        <w:pBdr>
          <w:bottom w:val="nil"/>
          <w:right w:val="nil"/>
        </w:pBdr>
        <w:rPr>
          <w:rStyle w:val="FakeCharacterStyle"/>
        </w:rPr>
        <w:framePr w:w="3921" w:h="376" w:x="6800" w:y="9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6" w:hSpace="0" w:vSpace="0" w:wrap="around" w:vAnchor="page" w:hAnchor="margin" w:hRule="exact"/>
        <w:pBdr/>
      </w:pPr>
      <w:r>
        <w:rPr>
          <w:rStyle w:val="CharacterStyle7"/>
        </w:rPr>
        <w:t>c) Změřit tělesné rozměry na figuríně a zaznamenat získané údaje</w:t>
      </w:r>
    </w:p>
    <w:p>
      <w:pPr>
        <w:pStyle w:val="ParagraphStyle26"/>
        <w:pBdr>
          <w:bottom w:val="nil"/>
          <w:right w:val="nil"/>
        </w:pBdr>
        <w:rPr>
          <w:rStyle w:val="FakeCharacterStyle"/>
        </w:rPr>
        <w:framePr w:w="3921" w:h="376" w:x="6800" w:y="9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62" w:hSpace="0" w:vSpace="0" w:wrap="around" w:vAnchor="page" w:hAnchor="margin" w:hRule="exact"/>
        <w:pBdr/>
      </w:pPr>
      <w:r>
        <w:rPr>
          <w:rStyle w:val="CharacterStyle9"/>
        </w:rPr>
        <w:t>d) Zhotovit určený základní střih určeného dobového oděvu (dámské šaty, pánské kalhoty nebo vesta), popsat konstrukci základního střihu, upravit střih, provést střihovou manipulaci</w:t>
      </w:r>
    </w:p>
    <w:p>
      <w:pPr>
        <w:pStyle w:val="ParagraphStyle28"/>
        <w:pBdr>
          <w:bottom w:val="nil"/>
          <w:right w:val="nil"/>
        </w:pBdr>
        <w:rPr>
          <w:rStyle w:val="FakeCharacterStyle"/>
        </w:rPr>
        <w:framePr w:w="3921" w:h="831" w:x="6800" w:y="10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rčit spotřebu materiálu na konkrétní dobový oděv nebo oděvní součás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Zhotovení makety scénického dobového oděvu z pomocného materiálu</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Zhotovit střih dobového oděvu pro období renesance, empíru nebo secese podle výtvarného návrhu</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Zhotovit maketu zvoleného dobového oděvu z pomocného materiálu</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části scénického dobového odě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ou údržbu a péči o šicí stroj a vysvětlit co jsou pomocné materiály a jejich vy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zhotovení zadané části oděvu (kapsa, manžeta nebo lí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třebné materiály, nástroje a pomůc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řídit šicí stroj pro konkrétní druh šitého materiálu a připravit stroj na š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hotovit zadanou část oděvu (kapsa, manžeta nebo límec) od nastříhání, sešití, obnitkování okrajů, vyšití dírky, až po vyžehl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ení části osmičkového límce - okruž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hotovit část osmičkového límce z pomocného materiál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Kritérium je třeba splnit.</w:t>
      </w:r>
    </w:p>
    <w:p>
      <w:pPr>
        <w:pStyle w:val="ParagraphStyle21"/>
        <w:pBdr/>
        <w:rPr>
          <w:rStyle w:val="CharacterStyle13"/>
        </w:rPr>
        <w:framePr w:w="10712" w:h="340" w:x="28" w:y="8117" w:hSpace="0" w:vSpace="0" w:wrap="around" w:vAnchor="page" w:hAnchor="margin" w:hRule="exact"/>
        <w:pBdr/>
      </w:pPr>
      <w:r>
        <w:rPr>
          <w:rStyle w:val="CharacterStyle13"/>
        </w:rPr>
        <w:t>Provedení speciálních technologií pro výrobu scénických kostýmů a kroj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vrapování pomocného materiálu</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rovést nakrešování pomocného materiál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hotovit žabkovanou část oděv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Zkoušení scénického kostýmu</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Popsat zjištěné závady na kostýmu a jejich odstranění</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Upravit kostým na figuríně</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Provést úpravy zjištěných závad</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87" w:hSpace="0" w:vSpace="0" w:wrap="around" w:vAnchor="page" w:hAnchor="margin" w:hRule="exact"/>
        <w:pBdr/>
      </w:pPr>
      <w:r>
        <w:rPr>
          <w:rStyle w:val="CharacterStyle13"/>
        </w:rPr>
        <w:t>Aranžování textilního materiálu na figuríně</w:t>
      </w:r>
    </w:p>
    <w:p>
      <w:pPr>
        <w:pStyle w:val="ParagraphStyle22"/>
        <w:pBdr>
          <w:top w:val="nil"/>
          <w:left w:val="nil"/>
          <w:right w:val="nil"/>
        </w:pBdr>
        <w:rPr>
          <w:rStyle w:val="FakeCharacterStyle"/>
        </w:rPr>
        <w:framePr w:w="6713" w:h="376" w:x="45" w:y="13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7" w:hSpace="0" w:vSpace="0" w:wrap="around" w:vAnchor="page" w:hAnchor="margin" w:hRule="exact"/>
        <w:pBdr/>
      </w:pPr>
      <w:r>
        <w:rPr>
          <w:rStyle w:val="CharacterStyle7"/>
        </w:rPr>
        <w:t>a) Naaranžovat materiál podle předloženého návrhu</w:t>
      </w:r>
    </w:p>
    <w:p>
      <w:pPr>
        <w:pStyle w:val="ParagraphStyle26"/>
        <w:pBdr>
          <w:bottom w:val="nil"/>
          <w:right w:val="nil"/>
        </w:pBdr>
        <w:rPr>
          <w:rStyle w:val="FakeCharacterStyle"/>
        </w:rPr>
        <w:framePr w:w="3921" w:h="376" w:x="6800" w:y="14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3" w:hSpace="0" w:vSpace="0" w:wrap="around" w:vAnchor="page" w:hAnchor="margin" w:hRule="exact"/>
        <w:pBdr/>
      </w:pPr>
      <w:r>
        <w:rPr>
          <w:rStyle w:val="CharacterStyle9"/>
        </w:rPr>
        <w:t>b) Naaranžovat materiál podle modelu</w:t>
      </w:r>
    </w:p>
    <w:p>
      <w:pPr>
        <w:pStyle w:val="ParagraphStyle28"/>
        <w:pBdr>
          <w:bottom w:val="nil"/>
          <w:right w:val="nil"/>
        </w:pBdr>
        <w:rPr>
          <w:rStyle w:val="FakeCharacterStyle"/>
        </w:rPr>
        <w:framePr w:w="3921" w:h="376"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3" w:hSpace="0" w:vSpace="0" w:wrap="around" w:vAnchor="page" w:hAnchor="margin" w:hRule="exact"/>
        <w:pBdr/>
      </w:pPr>
      <w:r>
        <w:rPr>
          <w:rStyle w:val="CharacterStyle17"/>
        </w:rPr>
        <w:t>Praktické předved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peciálních šicích strojů při výrobě scénických kostý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nitkovat okraje jednotlivých dílů a součástí konkrétního oděvu –</w:t>
        <w:br/>
        <w:t>dámských kalhot, event. součástí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éče o šicí stroj a jeho běžná údržb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kontrolovat šicí stroj potřebný pro zhotovení konkrétního oděvu nebo jeho částí jsou čisté a funkční a odpovídají předpisům BOZP a požární prevence</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Provést údržbu šicího stroje a jeho příslušenství v souladu s pracovním postupem a podle technických dispozic (očištění stroje od provozních nečistot, zkontrolovat zásobu oleje, doplnit olej)</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 xml:space="preserve">c) Dodržovat předpisy o bezpečnosti a ochraně zdraví při práci, používat návody k obsluze a údržbě šicího stroje, udržovat pořádek a čistotu </w:t>
        <w:br/>
        <w:t>na pracovišti</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Seřizování šicích strojů pro jednotlivé druhy stehů, výměna nití, jehel a příslušenství</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Zkontrolovat, zda parametry šicího stroje potřebného pro zhotovení konkrétního oděvu nebo jejich částí, odpovídá zpracovávanému materiálu a zhotovovanému oděvu, seřídit šicí stroj podle zpracovávaného materiálu a zhotovovaného oděvu</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Provést výměnu jehly a nití u šicího stroje</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1" w:hSpace="0" w:vSpace="0" w:wrap="around" w:vAnchor="page" w:hAnchor="margin" w:hRule="exact"/>
        <w:pBdr/>
      </w:pPr>
      <w:r>
        <w:rPr>
          <w:rStyle w:val="CharacterStyle7"/>
        </w:rPr>
        <w:t>c) Provést výměnu příslušenství šicího stroje (výměna cívky, patky)</w:t>
      </w:r>
    </w:p>
    <w:p>
      <w:pPr>
        <w:pStyle w:val="ParagraphStyle26"/>
        <w:pBdr>
          <w:bottom w:val="nil"/>
          <w:right w:val="nil"/>
        </w:pBdr>
        <w:rPr>
          <w:rStyle w:val="FakeCharacterStyle"/>
        </w:rPr>
        <w:framePr w:w="3921" w:h="376"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1" w:hSpace="0" w:vSpace="0" w:wrap="around" w:vAnchor="page" w:hAnchor="margin" w:hRule="exact"/>
        <w:pBdr/>
      </w:pPr>
      <w:r>
        <w:rPr>
          <w:rStyle w:val="CharacterStyle16"/>
        </w:rPr>
        <w:t>Praktické předvedení</w:t>
      </w:r>
    </w:p>
    <w:p>
      <w:pPr>
        <w:pStyle w:val="ParagraphStyle30"/>
        <w:pBdr/>
        <w:rPr>
          <w:rStyle w:val="CharacterStyle18"/>
        </w:rPr>
        <w:framePr w:w="10712" w:h="227" w:x="28" w:y="1174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rejci-scenickych-kostym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podle tohoto hodnoticího standardu textilní a pomocné materiály, dále návrhy scénických kostýmů, kostým k úpravě na figuríně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výtvarném návrhu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jedno historické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by mělo představova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x navazujících činností vedoucích k dohotovení finálního produk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využitím příslušných technologických postupů a techni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álním produktem není zhotovení kompletního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prokázat znalos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části kostýmu podle návr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provedení závažných oprav kos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především k dodržování požadavků BOZP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uměleckořemeslné zpracování.</w:t>
      </w:r>
    </w:p>
    <w:p>
      <w:pPr>
        <w:pStyle w:val="ParagraphStyle31"/>
        <w:pBdr/>
        <w:rPr>
          <w:rStyle w:val="FakeCharacterStyle"/>
        </w:rPr>
        <w:framePr w:w="10768" w:h="1837" w:x="0" w:y="9275" w:hSpace="0" w:vSpace="0" w:wrap="around" w:vAnchor="page" w:hAnchor="margin" w:hRule="exact"/>
        <w:pBdr/>
      </w:pPr>
      <w:r>
        <w:rPr/>
      </w:r>
    </w:p>
    <w:p>
      <w:pPr>
        <w:pStyle w:val="ParagraphStyle33"/>
        <w:pBdr/>
        <w:rPr>
          <w:rStyle w:val="CharacterStyle20"/>
        </w:rPr>
        <w:framePr w:w="10712" w:h="340" w:x="28" w:y="92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12" w:hSpace="0" w:vSpace="0" w:wrap="around" w:vAnchor="page" w:hAnchor="margin" w:hRule="exact"/>
        <w:pBdr/>
      </w:pPr>
      <w:r>
        <w:rPr/>
      </w:r>
    </w:p>
    <w:p>
      <w:pPr>
        <w:pStyle w:val="ParagraphStyle33"/>
        <w:pBdr/>
        <w:rPr>
          <w:rStyle w:val="CharacterStyle20"/>
        </w:rPr>
        <w:framePr w:w="10712" w:h="340" w:x="28" w:y="111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děvnictví a střední vzdělání s maturitní zkouškou v oblasti uměleckořemeslné zpracování textilu a alespoň 5 let odborné praxe v oblasti zhotovování scénických kostýmů pro divadelní, televizní nebo filmovou tvorbu nebo pro taneční soubory nebo pro jiné kulturní subjekty, nebo ve funkci učitele praktického vyučování nebo odborného výcviku v oblasti výroby scénických kostý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modelářství a návrhářství oděvů a alespoň 5 let odborné praxe v oblasti zhotovování scénických kostýmů pro divadelní, televizní</w:t>
        <w:br/>
        <w:t>nebo filmovou tvorbu nebo pro taneční soubory nebo pro jiné kulturní subjekty, nebo ve funkci učitele praktického vyučování nebo odborného výcviku v oblasti  modelářství a návrhářství oděvů nebo odě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zpracování textilu a alespoň 5 let odborné praxe v oblasti zhotovování scénických kostýmů pro divadelní, televizní nebo filmovou tvorbu nebo pro taneční soubory nebo pro jiné kulturní subje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9-H Krejčí scénických kostýmů + střední vzdělání s maturitní zkouškou a alespoň 5 let odborné praxe v oblasti zhotovování scénických kostýmů pro divadelní, televizní nebo filmovou tvorbu nebo pro taneční soubory nebo pro jiné kulturní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stanoven autorizujícím orgánem v souladu s požadavky uvedenými v hodnotí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ná, přiměřeně temperovaná místnost s možností odvětrání (odsávání), s denním i umělým osvětlením, s přívodem studené i teplé vody a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vybavení a nářadí pro krejčovské prác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ě velkou pracovní deskou (2m x 1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měrný pá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řílož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mal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jakýkoliv šicí stroj splňující podmínky pro výrobu scénických kostý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w:t>
        <w:br/>
        <w:t>stroj, zapošívací stroj, knoflíkovací stroj, závorovací stro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ící patka a patka na knoflíkové dí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tě a elastické nit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figurína 2x</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jčovská kříd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ha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de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áv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olštář</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ým k úpravě na figurín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kresbu) kos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5 kusů vzorků materiálů pro ověření a materiál na výrobu a opravy kostýmů( organtýn, oblekovka, podšívkovina, klot, prostěradlovi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dřevěný kolík na zhotovení osmičkového lím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může ke zkoušce donést a použít vlastní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19:53: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