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ejčí scénických kostýmů (kód: 82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 a k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ém návrhu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ostavy a konstrukce střihů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akety scénického dobového oděvu z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scénického dobového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části osmičkového límce - okru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speciálních technologií pro výrobu scénických kostýmů a k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cénického kos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textilního materiálu na figurí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cénick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šicí stroj a jeho běžná údrž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ro jednotlivé druhy stehů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2.11.2024 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jčí scénických kostýmů,  22.11.2024 5:5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7:22Z</dcterms:created>
  <dc:creator/>
  <dc:description/>
  <dc:language>en-US</dc:language>
  <cp:lastModifiedBy>Stimulsoft Reports 2020.2.3 from 29 April 2020</cp:lastModifiedBy>
  <dcterms:modified xsi:type="dcterms:W3CDTF">2024-11-22T05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